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38 от 09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bookmarkStart w:id="1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bookmarkStart w:id="2" w:name="_Hlk13233536"/>
      <w:bookmarkStart w:id="3" w:name="_Hlk1297617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ДИРЕКЦИЯ ОБЪЕКТОВ РЕКОНСТРУКЦИИ И СТРОИТЕЛЬСТВА» (АО «ДОРИС» ИНН  6315336069, ОГРН 1026300968540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                                            АО «ДОРИ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ДИРЕКЦИЯ ОБЪЕКТОВ РЕКОНСТРУКЦИИ И СТРОИТЕЛЬСТВА» (ИНН  6315336069, ОГРН 1026300968540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уханов Алексей Бори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2 окт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УСПРОМКОНТРОЛЬ» (ООО «РПК» ИНН 6316242409, ОГРН 118631301417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РП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РП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УСПРОМКОНТРОЛЬ» (ООО «РПК» ИНН 6316242409, ОГРН 118631301417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4.10.2019 г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644409"/>
      <w:bookmarkStart w:id="5" w:name="_Hlk17448818"/>
      <w:r>
        <w:rPr>
          <w:rFonts w:cs="Times New Roman" w:ascii="Times New Roman" w:hAnsi="Times New Roman"/>
          <w:b/>
          <w:bCs/>
          <w:sz w:val="24"/>
          <w:szCs w:val="24"/>
        </w:rPr>
        <w:t>ПО ВОПРОСУ № 3 ПОВЕСТКИ ДНЯ:</w:t>
      </w:r>
      <w:bookmarkEnd w:id="4"/>
      <w:bookmarkEnd w:id="2"/>
      <w:bookmarkEnd w:id="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38 от 09.10.201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тандар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1553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тим Груп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842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городского округа Самара «Самараводокан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2994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 Строй Зака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3165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К 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54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ИРЕКЦИЯ ОБЪЕКТОВ РЕКОНСТРУКЦИИ 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36069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1:00Z</dcterms:created>
  <dc:creator>Sergey</dc:creator>
  <dc:description/>
  <cp:keywords/>
  <dc:language>en-US</dc:language>
  <cp:lastModifiedBy>Alena</cp:lastModifiedBy>
  <cp:lastPrinted>2019-10-04T14:29:00Z</cp:lastPrinted>
  <dcterms:modified xsi:type="dcterms:W3CDTF">2019-10-29T12:48:00Z</dcterms:modified>
  <cp:revision>14</cp:revision>
  <dc:subject/>
  <dc:title/>
</cp:coreProperties>
</file>