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5 от 08.1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и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 участии в Окружной конференции членов Ассоциации «Национальное объединение строителей» по Приволжскому федеральному округ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Альтаир», Общества с ограниченной ответственностью «Проектная группа ОККО», Общества с ограниченной ответственностью «Самарастройконтроль»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льтаир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2140360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6631305921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таир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таир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ьтаир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ектная группа ОККО» (ИН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312112416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163120102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ектная группа ОККО» 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Проектная группа ОКК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ектная группа ОККО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амарастройконтроль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177822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76313079744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стройконтроль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стройконтроль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арастройконтроль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 от следующей организации-члена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ская строительно-монтажная компания» (ООО «Самарская СМК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620489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601076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акт» (ООО «Такт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9004956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088565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ОСЭЛЕКТРИК» (ООО «РОСЭЛЕКТРИК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114733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3631100800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 в отношении ООО «Самарская СМК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6204890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46316010763</w:t>
      </w:r>
      <w:r>
        <w:rPr>
          <w:rFonts w:cs="Times New Roman" w:ascii="Times New Roman" w:hAnsi="Times New Roman"/>
          <w:sz w:val="24"/>
          <w:szCs w:val="24"/>
        </w:rPr>
        <w:t xml:space="preserve">), ООО «Такт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9004956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36300885653</w:t>
      </w:r>
      <w:r>
        <w:rPr>
          <w:rFonts w:cs="Times New Roman" w:ascii="Times New Roman" w:hAnsi="Times New Roman"/>
          <w:sz w:val="24"/>
          <w:szCs w:val="24"/>
        </w:rPr>
        <w:t xml:space="preserve">), ООО «РОСЭЛЕКТРИК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1147335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36311008008</w:t>
      </w:r>
      <w:r>
        <w:rPr>
          <w:rFonts w:cs="Times New Roman" w:ascii="Times New Roman" w:hAnsi="Times New Roman"/>
          <w:sz w:val="24"/>
          <w:szCs w:val="24"/>
        </w:rPr>
        <w:t>), в единый реестр членов Ассоциации «СРО «СГС» и установить за организациями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1.11.2017 г. (Протокол № 4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ОО «ВолгаЭнергоСтрой» (ИНН 6323114493, ОГРН 1096320005055)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ВЭС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ЭС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ВолгаЭнергоСтрой» (ИНН 6323114493, ОГРН 1096320005055)в единый реестр членов Ассоциации «СРО «СГС». </w:t>
      </w:r>
    </w:p>
    <w:p>
      <w:pPr>
        <w:pStyle w:val="Style16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3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23 ноября 2017 года в г. Нижнем Новгороде и о необходимости делегировать представителей от Ассоциации «СРО «СГС» на данную конферен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Делегировать Исполнительного директора Ассоциации «СРО «СГС» Дворцова Григория Николаевича с правом решающего голоса на окружную Конференцию членов Ассоциации «Национальное объединение строителей» по Приволжскому федеральному округу, которая состоится 23 ноября 2017 года в г. Нижнем Новгороде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Кузнецова А.А.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dmin</cp:lastModifiedBy>
  <cp:lastPrinted>2018-03-05T11:38:00Z</cp:lastPrinted>
  <dcterms:modified xsi:type="dcterms:W3CDTF">2018-03-05T07:39:00Z</dcterms:modified>
  <cp:revision>120</cp:revision>
  <dc:subject/>
  <dc:title/>
</cp:coreProperties>
</file>