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ОКОЛ № 48 от 29.11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ение изменений в сведения о члене Ассоциации «СРО «СГС» на основании поступившего заяв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О делегировании представителя на X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>18 декабр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го предпринимателя Ставропольцевой Любовь Николаевны (ИНН 632504155482, ОГРНИП 311632523400023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а с ограниченной ответственностью «ПОЖОБОРОНПРОМ» (ИНН 6319724697, ОГРН 1106319002096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а с ограниченной ответственностью «СамараСпецМонтаж» (ИНН 6315642355 ОГРН 1126315001537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а с ограниченной ответственностью «Строй-С» (ИНН 6325059470 ОГРН 114632500064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а с ограниченной ответственностью «Волгахиммонтаж» (ИНН 6321281844 ОГРН 111632003116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а с ограниченной ответственностью «ИнфраНефтеГазСервис» (ИНН 6316153396 ОГРН 110631600388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а с ограниченной ответственностью «Виконт-К» (ИНН 6316129996 ОГРН 1086316001507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го предпринимателя Ставропольцеву Любовь Николаевну (ИНН 632504155482, ОГРНИП 311632523400023)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, в соответствии с Положением о компенсационном фонде обеспечения договорных обязательств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 обеспечения договорных обязательств составляет 200 000 (Двести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Ставропольцевой Л.Н.  необходимо внести в компенсационный фонд возмещения вреда 100 000 (Сто тысяч) рублей, в компенсационный фонд обеспечения договорных обязательств 200 000 (двести тысяч)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П Ставропольцевой Л.Н. 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ИП Ставропольцевой Л.Н.  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ПОЖОБОРОНПРОМ» (ИНН 6319724697, ОГРН 110631900209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 500 000 (Один миллион пятьсот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ОЖОБОРОНПРОМ»  необходимо внести в компенсационный фонд возмещения вреда 1 500 000 (Один миллион пятьсот тысяч)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ОО «ПОЖОБОРОНПРОМ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ПОЖОБОРОНПРОМ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амараСпецМонтаж» (ИНН 6315642355 ОГРН 1126315001537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амараСпецМонтаж» 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ОО «СамараСпецМонтаж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амараСпецМонтаж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трой-С» (ИНН 6325059470 ОГРН 1146325000645) </w:t>
      </w:r>
      <w:r>
        <w:rPr>
          <w:rFonts w:cs="Times New Roman" w:ascii="Times New Roman" w:hAnsi="Times New Roman"/>
          <w:sz w:val="24"/>
          <w:szCs w:val="24"/>
        </w:rPr>
        <w:t>в порядке перехода из другой саморегулируемой организации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, в соответствии с Положением о компенсационном фонде обеспечения договорных обязательств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 обеспечения договорных обязательств составляет 200 000 (Двести тысяч) рублей.</w:t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-С» необходимо внести в компенсационный фонд возмещения вреда 100 000 (Сто тысяч) рублей, в компенсационный фонд обеспечения договорных обязательств 200 000 (двести тысяч)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трой-С» 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олгахиммонтаж» (ИНН 6321281844 ОГРН 1116320031167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олгахиммонтаж» 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ОО «Волгахиммонтаж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Волгахиммонтаж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ИнфраНефтеГазСервис» (ИНН 6316153396 ОГРН 1106316003881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 500 000 (Один миллион пятьсот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ИнфраНефтеГазСервис»  необходимо внести в компенсационный фонд возмещения вреда 1 500 000 (Один миллион пятьсот тысяч)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ОО «ИнфраНефтеГазСервис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ИнфраНефтеГазСервис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Виконт-К» (ИНН 6316129996 ОГРН 1086316001507)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, в соответствии с Положением о компенсационном фонде обеспечения договорных обязательств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 обеспечения договорных обязательств составляет 200 000 (Двести тысяч) рублей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иконт-К» необходимо внести в компенсационный фонд возмещения вреда 100 000 (Сто тысяч) рублей, в компенсационный фонд обеспечения договорных обязательств 200 000 (двести тысяч)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ОО «Виконт-К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Виконт-К» 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едения о члене Ассоциации «СРО «СГС» на основании поступивших заявлений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тройкомплект» (ИНН 6317077194 ОГРН 1096317000251) 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идентификацион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708"/>
        <w:jc w:val="both"/>
        <w:rPr/>
      </w:pPr>
      <w:r>
        <w:rPr/>
        <w:t xml:space="preserve">На основании представленных документов об изменении идентификационных данных необходимо внести изменения в названии организации: </w:t>
      </w:r>
      <w:r>
        <w:rPr>
          <w:rStyle w:val="Xl92"/>
        </w:rPr>
        <w:t xml:space="preserve">Общество с ограниченной ответственностью «Стройкомплект» </w:t>
      </w:r>
      <w:r>
        <w:rPr>
          <w:rStyle w:val="Xl92"/>
          <w:b w:val="false"/>
        </w:rPr>
        <w:t xml:space="preserve">изменить на  </w:t>
      </w:r>
    </w:p>
    <w:p>
      <w:pPr>
        <w:pStyle w:val="ListParagraph"/>
        <w:ind w:left="0" w:firstLine="708"/>
        <w:jc w:val="both"/>
        <w:rPr/>
      </w:pPr>
      <w:r>
        <w:rPr>
          <w:rStyle w:val="Xl92"/>
        </w:rPr>
        <w:t>Общество с ограниченной ответственностью «Инжиниринговая Компания «Самкорп»</w:t>
      </w:r>
    </w:p>
    <w:p>
      <w:pPr>
        <w:pStyle w:val="Normal"/>
        <w:spacing w:lineRule="auto" w:line="240" w:before="0" w:after="0"/>
        <w:ind w:firstLine="708"/>
        <w:jc w:val="both"/>
        <w:rPr>
          <w:rStyle w:val="Xl9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части изменения идентификационных данных в отношении ООО «Стройкомплек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ПОВЕСТКИ ДНЯ: </w:t>
      </w:r>
      <w:r>
        <w:rPr>
          <w:rFonts w:cs="Times New Roman" w:ascii="Times New Roman" w:hAnsi="Times New Roman"/>
          <w:sz w:val="24"/>
          <w:szCs w:val="24"/>
        </w:rPr>
        <w:t>«Об установлении 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2 ноября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47),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тройДрафт»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НН 6330067068, ОГРН 1156313019334</w:t>
      </w:r>
      <w:r>
        <w:rPr>
          <w:b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объем выполняемых работ по которым не превышает 500 000 000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«СтройДрафт» в компенсационный фонд возмещения вреда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тройДрафт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тройДраф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ИНН 6330067068, ОГРН 1156313019334</w:t>
      </w:r>
      <w:r>
        <w:rPr/>
        <w:t>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</w:t>
      </w:r>
      <w:r>
        <w:rPr/>
        <w:t xml:space="preserve">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500 000 000 рублей) с 24.11.201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9 ноября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48), в члены Ассоциации «СРО «СГС» была принята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й предприниматель Ставропольцева Любовь Николаевна (ИНН 632504155482, ОГРНИП 31163252340002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в компенсационный фонд возмещения вреда и 200 000 (Двести тысяч) рублей в компенсационный фонд обеспечения договорных обязательств на специальные счета Ассоциации «СРО «СГС» от ИП Ставропольцевой Л.Н.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ИП Ставропольцевой Л.Н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ИП Ставропольцевой Л.Н (ИНН 632504155482, ОГРНИП 311632523400023) 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/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29.11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 000 000 рублей) с 29.11.2017 г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9 ноября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48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ПОЖОБОРОНПРОМ» (ИНН 6319724697, ОГРН 110631900209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 500 000 (Один миллион пятьсот тысяч) рублей в компенсационный фонд возмещения вреда на специальный счет Ассоциации «СРО «СГС» от ООО «ПОЖОБОРОНПРОМ» предложил внести соответствующие сведения об уровне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ПОЖОБОРОНПРОМ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ООО «ПОЖОБОРОНПРОМ» (ИНН 6319724697, ОГРН 1106319002096) 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/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3 000 000 000 рублей) с 29.11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9 ноября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48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амараСпецМонтаж» (ИНН 6315642355 ОГРН 1126315001537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в компенсационный фонд возмещения вреда на специальный счет Ассоциации «СРО «СГС» от                                                ООО «СамараСпецМонтаж» предложил внести соответствующие сведения об уровне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амараСпецМонтаж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амараСпецМонтаж» (ИНН 6315642355 ОГРН 1126315001537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/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29.11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9 ноября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48), в члены Ассоциации «СРО «СГС» было принято в порядке перехода из другой саморегулируемой организации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трой-С» (ИНН 6325059470 ОГРН 1146325000645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в компенсационный фонд возмещения вреда и 200 000 (Двести тысяч) рублей в компенсационный фонд обеспечения договорных обязательств на специальные счета Ассоциации «СРО «СГС» от ООО «Строй-С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трой-С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ООО «Строй-С» (ИНН 6325059470 ОГРН 1146325000645) 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/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29.11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 000 000 рублей) с 29.11.2017 г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 делегировании представителя на X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>18 декабр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7 год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ходе совместных обсуждений приняли решение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елегировать Дворцова Григория Николаевича – Исполнительного директора Ассоциации «СРО «СГС» на X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18 декабря 2017 года с правом решающего голоса по всем вопросам повестки дня.</w:t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А.А. Кузнецова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2:00Z</dcterms:created>
  <dc:creator>Sergey</dc:creator>
  <dc:description/>
  <cp:keywords/>
  <dc:language>en-US</dc:language>
  <cp:lastModifiedBy>Ilia</cp:lastModifiedBy>
  <cp:lastPrinted>2017-07-03T16:30:00Z</cp:lastPrinted>
  <dcterms:modified xsi:type="dcterms:W3CDTF">2018-05-25T12:50:00Z</dcterms:modified>
  <cp:revision>13</cp:revision>
  <dc:subject/>
  <dc:title/>
</cp:coreProperties>
</file>