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1 от 24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пециализированная монтажно-пусконаладочная фирма «КРИОГЕН» (ООО СМПФ «КРИОГЕН» ИНН 6323006995 ОГРН 1036301065437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специализированная монтажно-пусконаладочная фирма «КРИОГЕН» (ООО СМПФ «КРИОГЕН» ИНН 6323006995 ОГРН 1036301065437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16.07.2020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СМПФ «КРИОГ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СМПФ «КРИОГ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СМПФ «КРИОГ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СМПФ «КРИОГЕ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орожный строительный трест»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3 000 000 000 рублей (I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орожный строительный трест» (ООО «ДСТ» ИНН 6319175743 ОГРН 113631900985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б адресе юридического лица 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Волжские коммунальные системы» (ИНН 6312101799 ОГРН 11063120080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Композит-С» (ИНН 6325066573 ОГРН 115631303124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йЭкспертНадзор» (ООО «СЭН» ИНН 6319726246 ОГРН 11063190035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униципального предприятия городского округа Самара «Самараводоканал» (МП г.о. Самара "Самараводоканал" ИНН 6316029945 ОГРН 10263011674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Дельта» (ИНН 6317136989 ОГРН 11963130388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олжские коммунальные системы» (ИНН 6312101799 ОГРН 1106312008065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РКС-ХОЛДИНГ"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Композит-С» (ИНН 6325066573 ОГРН 1156313031247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 Бабушева Майя Юрьев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63974518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йЭкспертНадзор» (ООО «СЭН» ИНН 6319726246 ОГРН 110631900359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125, Самарская область, г Самара, ул Губанова, д. 3, офис 512-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предприятия городского округа Самара «Самараводоканал» (МП г.о. Самара "Самараводоканал" ИНН 6316029945 ОГРН 102630116742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Романов Андрей Иванович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Дельта» (ИНН 6317136989 ОГРН 1196313038833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10, Самарская область, г Самара, ул Молодогвардейская, д. 172, этаж Цокольный, ком. 2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3974518"/>
      <w:bookmarkStart w:id="4" w:name="_Hlk63974518"/>
      <w:bookmarkEnd w:id="0"/>
      <w:bookmarkEnd w:id="4"/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1 от 24.03.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епартамент строительства администрации городского округа Чапаевс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00745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624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ОРИЗ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35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Нефте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253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 Девелоп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364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и Сервис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69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либи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7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кса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427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ПромХи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9056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тикальная линия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4628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нтикор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755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036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ИТЕЛЬНАЯ 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06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Р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830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льЭнерго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993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 Девелоп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364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764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АТЕК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05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5000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СТКРАФТ ЭНЕРДЖ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530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Э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4622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циональная Компания «ЕВРАЗ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1806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еф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482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сход-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4727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2:00Z</dcterms:created>
  <dc:creator>Sergey</dc:creator>
  <dc:description/>
  <cp:keywords/>
  <dc:language>en-US</dc:language>
  <cp:lastModifiedBy>Alena</cp:lastModifiedBy>
  <cp:lastPrinted>2021-03-30T12:54:00Z</cp:lastPrinted>
  <dcterms:modified xsi:type="dcterms:W3CDTF">2021-03-30T08:55:00Z</dcterms:modified>
  <cp:revision>28</cp:revision>
  <dc:subject/>
  <dc:title/>
</cp:coreProperties>
</file>