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18 от 19.05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о с ограниченной ответственностью «РК Строй» (ИНН 6321433896 ОГРН 117631306374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К Строй» (ИНН 6321433896 ОГРН 117631306374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4.04.2021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К Строй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К 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К 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РК 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3974518"/>
      <w:bookmarkEnd w:id="2"/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етролеум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025813 ОГРН 102630118056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</w:rPr>
        <w:t>«Петролеум»</w:t>
      </w:r>
      <w:r>
        <w:rPr>
          <w:rFonts w:cs="Times New Roman" w:ascii="Times New Roman" w:hAnsi="Times New Roman"/>
          <w:b/>
        </w:rPr>
        <w:t xml:space="preserve"> (ИНН </w:t>
      </w:r>
      <w:r>
        <w:rPr>
          <w:rFonts w:cs="Times New Roman" w:ascii="Times New Roman" w:hAnsi="Times New Roman"/>
          <w:b/>
          <w:bCs/>
        </w:rPr>
        <w:t>6316025813 ОГРН 102630118056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2 мая 2021 г. (протокол №17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ТЕХНОЛОГИКА» (ИНН 632144645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3596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ТЕХНОЛОГИКА».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ТЕХНОЛОГИКА»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firstLine="567"/>
        <w:jc w:val="both"/>
        <w:rPr>
          <w:b/>
          <w:b/>
          <w:bCs/>
        </w:rPr>
      </w:pPr>
      <w:r>
        <w:rPr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/>
          <w:bCs/>
        </w:rPr>
        <w:t xml:space="preserve">Общества с ограниченной ответственностью </w:t>
      </w:r>
      <w:r>
        <w:rPr>
          <w:b/>
        </w:rPr>
        <w:t>«ТЕХНОЛОГИКА» (ИНН 6321446454</w:t>
      </w:r>
      <w:r>
        <w:rPr>
          <w:bCs/>
        </w:rPr>
        <w:t xml:space="preserve"> </w:t>
      </w:r>
      <w:r>
        <w:rPr>
          <w:b/>
          <w:bCs/>
        </w:rPr>
        <w:t>ОГРН 1186313035963</w:t>
      </w:r>
      <w:r>
        <w:rPr>
          <w:b/>
        </w:rPr>
        <w:t xml:space="preserve">) </w:t>
      </w:r>
      <w:r>
        <w:rPr/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7.05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bookmarkStart w:id="3" w:name="_Hlk58506803"/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12 мая 2021 г. (протокол №17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Доминат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8247402 ОГРН 1146318008869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Домина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 «</w:t>
      </w:r>
      <w:r>
        <w:rPr>
          <w:rFonts w:cs="Times New Roman" w:ascii="Times New Roman" w:hAnsi="Times New Roman"/>
          <w:sz w:val="24"/>
          <w:szCs w:val="24"/>
        </w:rPr>
        <w:t>Домина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</w:rPr>
        <w:t>Общества с ограниченной ответственностью «Доминат»</w:t>
      </w:r>
      <w:r>
        <w:rPr>
          <w:rFonts w:cs="Times New Roman" w:ascii="Times New Roman" w:hAnsi="Times New Roman"/>
          <w:b/>
        </w:rPr>
        <w:t xml:space="preserve"> (ИНН </w:t>
      </w:r>
      <w:r>
        <w:rPr>
          <w:rFonts w:cs="Times New Roman" w:ascii="Times New Roman" w:hAnsi="Times New Roman"/>
          <w:b/>
          <w:bCs/>
        </w:rPr>
        <w:t xml:space="preserve">6318247402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46318008869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3.05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3.05.2021 г.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63974518"/>
      <w:bookmarkStart w:id="5" w:name="_Hlk63974518"/>
      <w:bookmarkEnd w:id="0"/>
      <w:bookmarkEnd w:id="5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18 от 19.05.202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бъединенная сервисн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234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ф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4288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Пром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5693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70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37511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19330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лим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0143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735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нпилов Сергей Михайл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055465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гионКомплек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314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ЛИМЕР-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6344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ИНТЭКН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5305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«Самарский метрологический 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355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Sergey</dc:creator>
  <dc:description/>
  <cp:keywords/>
  <dc:language>en-US</dc:language>
  <cp:lastModifiedBy>Alena</cp:lastModifiedBy>
  <cp:lastPrinted>2021-06-02T10:46:00Z</cp:lastPrinted>
  <dcterms:modified xsi:type="dcterms:W3CDTF">2021-08-09T07:06:00Z</dcterms:modified>
  <cp:revision>81</cp:revision>
  <dc:subject/>
  <dc:title/>
</cp:coreProperties>
</file>