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1 от 31.05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ПРОВИНТЕР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ВИНТЕР» (ИНН 6321369560, ОГРН 1146320022782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ВИНТЕР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ВИНТЕР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приеме в члены Ассоциации «СРО «СГС» от ООО «САМАРАМЕТРОСПЕЦСТРОЙ» (ИНН 6311152462, ОГРН 1146311003662) и ООО «Волга» (ИНН 6330063994, ОГРН 1146330004215) в порядке перехода из другой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МАРАМЕТРОСПЕЦСТРОЙ» (ИНН 6311152462, ОГРН 1146311003662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АМАРАМЕТРОСПЕЦСТРОЙ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а» (ИНН 6330063994, ОГРН 1146330004215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Волга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ПромСтройМонтаж», Общества с ограниченной ответственностью «РОСЭЛЕКТРИК», ООО «ПСК «Дом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СтройМонтаж» (ОГРН 1126320008847, ИНН 6321291578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ланируемом осуществлении работ по организации строительства, стоимость работ по одному договору составляет до 500 000 000 (Пятьсо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05.2017 г. ООО «ПромСтройМонтаж» уплачен взнос в компенсационный фонд в размере 100 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 (в ред. ФЗ от 03.07.2016 г. №372-ФЗ)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17.08.2016 г., протокол №2, в ред. от 13.10.2016 г.), а также полученным заявлением с указанием 2 уровня ответственности, взнос в компенсационный фонд составляет 500 000 (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а доплата в компенсационный фонд от ООО «ПромСтройМонтаж» в размере 400 000 (Четыреста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ОСЭЛЕКТРИК» (ОГРН 1136311008008, ИНН 6311147335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ланируемом осуществлении работ по организации строительства, стоимость работ по одному договору составляет до 500 000 000 (Пятьсо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05.2017 г. ООО «РОСЭЛЕКТРИК» уплачен взнос в компенсационный фонд в размере 500 000 (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 (в ред. ФЗ от 03.07.2016 г. №372-ФЗ)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17.08.2016 г., протокол №2, в ред. от 13.10.2016 г.), а также полученным заявлением с указанием 2 уровня ответственности, взнос в компенсационный фонд составляет 500 000 (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плата в компенсационный фонд от ООО «РОСЭЛЕКТРИК» не треб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изводственно-строительная компания «Дом» (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0881011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908099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6-06T09:44:00Z</cp:lastPrinted>
  <dcterms:modified xsi:type="dcterms:W3CDTF">2017-06-06T05:47:00Z</dcterms:modified>
  <cp:revision>30</cp:revision>
  <dc:subject/>
  <dc:title/>
</cp:coreProperties>
</file>