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0 от 26.07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9.9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вопроса об изменении уровня ответственности у организаций-членов Ассоциации «СРО «СГС» на основании поступивших заявлени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ение ранее внесенного взноса в компенсационный фонд Ассоциации «СРО «СГС» в другую саморегулируемую организацию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екращении членства в Ассоциации «СРО «СГС»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 уровня ответственности у организаций-членов Ассоциации «СРО «СГС» на основании поступивших заявлений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ях об изменении/установлении уровней ответственности от следующих организаций-членов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Самарской области «Управление капитального строительства» (ГКУ «УКС») (ИНН 6315856572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36316008058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 Сервис» (ООО «Профи Сервис») (ИНН 6321379663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56320005533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Балтийская строительная компания – СП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АО «БСК-СПб») (ИНН 7841431270, ОГРН 1107847279858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10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ГКУ «УКС» (ИНН 6315856572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36316008058), ООО «Профи Сервис» (ИНН 6321379663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56320005533), АО «БСК-СПб» (ИНН 7841431270, ОГРН 1107847279858) в единый реестр членов Ассоциации «СРО «СГС» и установить за организациями соответствующие уровни ответственности после поступления дополнительного взноса на специальные счета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июл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фи Сервис» (ООО «Профи Сервис») (ИНН 6321379663, ОГРН 1156320005533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доплату в компенсационный фонд возмещения вреда и компенсационный фонд обеспечения договорных обязательств для увеличения уровней ответственности д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400 000 (Четыреста тысяч) рублей от ООО «Профи Сервис» в компенсационный фонд возмещения вреда и 2 300 000 (Два миллиона триста тысяч) рублей от ООО «Профи Сервис»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рофи Серви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Профи Сервис» (ИНН 6321379663, ОГРН 115632000553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№СГС»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 000 000 рублей) с 26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 000 000 рублей) с 26.07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анее полученным уведомлением о выбранных уровнях ответственности от организации-члена Ассоциации «СРО «СГС», в компенсационные фонды Ассоциации «СРО «СГС» поступил взнос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МонтажКомплект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ложил установить за указанной организацией пра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ть строительство, реконструкцию, капитальный ремонт объектов капитального строительства в соответствии с внесенными взносами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МонтажКомплект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6316139962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8631601139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 000 000 рублей) с 20.07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</w:t>
      </w:r>
      <w:r>
        <w:rPr>
          <w:rFonts w:cs="Times New Roman" w:ascii="Times New Roman" w:hAnsi="Times New Roman"/>
          <w:sz w:val="24"/>
          <w:szCs w:val="24"/>
        </w:rPr>
        <w:t>: «Перечисление ранее внесенного взноса в компенсационный фонд Ассоциации «СРО «СГС» в другую саморегулируемую организацию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ОО «Орбита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23001358</w:t>
      </w:r>
      <w:r>
        <w:rPr>
          <w:rFonts w:cs="Times New Roman" w:ascii="Times New Roman" w:hAnsi="Times New Roman"/>
          <w:sz w:val="24"/>
          <w:szCs w:val="24"/>
        </w:rPr>
        <w:t>) о перечислении денежных средств, внесенных ранее ООО «Орбита» в компенсационный фонд Ассоциации «СРО «СГС», в связи с переходом в Ассоциацию Саморегулируемую организацию региональное отраслевое объединение работодателей «Орловское региональное объединение строителей» (СРО «ОРОС») по месту регистрации юридического лица в соответствии с часть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№191-ФЗ. Документы, подтверждающие факт принятия решения о приеме ООО «Орбита» в члены СРО «ОРОС», прилагают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 «Орбита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23001358</w:t>
      </w:r>
      <w:r>
        <w:rPr>
          <w:rFonts w:cs="Times New Roman" w:ascii="Times New Roman" w:hAnsi="Times New Roman"/>
          <w:sz w:val="24"/>
          <w:szCs w:val="24"/>
        </w:rPr>
        <w:t xml:space="preserve">) согласно поданному заявлению от 21.07.2017 г. в СРО «ОРОС» (номер в государственном реестре саморегулируемых организаций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РО-С-213-30032010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НН 5753050289) в размере 300 000 (Триста тысяч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</w:t>
      </w:r>
      <w:r>
        <w:rPr>
          <w:rFonts w:cs="Times New Roman" w:ascii="Times New Roman" w:hAnsi="Times New Roman"/>
          <w:sz w:val="24"/>
          <w:szCs w:val="24"/>
        </w:rPr>
        <w:t>: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Государственного унитарного предприятия Самарской области «Строительный контроль при осуществлении строительства, реконструкции и капитального ремонта объектов капитального строительства» (ИНН 6311013412) о добровольном прекращении членства в Ассоциации «СРО «СГС» в связи с ликвидацией на основании Постановления Правительства Самарской области от 15.06.2017 г. №390 (вх.№01-12/1/393 от 20.07.201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Государственного унитарного предприятия Самарской области «Строительный контроль при осуществлении строительства, реконструкции и капитального ремонта объектов капитального строительства» (ИНН 6311013412) в Ассоциации «СРО «СГС» с 20 июля 2017 года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.1 статьи 55.17 Градостроительного кодекса Российской Федерации уведомить о принятом решении 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НОСТРОЙ)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dmin</cp:lastModifiedBy>
  <cp:lastPrinted>2017-07-03T16:30:00Z</cp:lastPrinted>
  <dcterms:modified xsi:type="dcterms:W3CDTF">2017-09-05T08:25:00Z</dcterms:modified>
  <cp:revision>15</cp:revision>
  <dc:subject/>
  <dc:title/>
</cp:coreProperties>
</file>