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18 от 19.06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авления Некоммерческого партнерств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ание созыва заседания Правления – решение Председателя Правления  Некоммерческого партнерства «Саморегулируемая организация «Самарская гильдия строителей» Аристовой Л.С., согласно п. 10.4 Устав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firstLine="851"/>
        <w:jc w:val="both"/>
        <w:rPr/>
      </w:pPr>
      <w:r>
        <w:rPr/>
        <w:t>Место проведения заседания Правления -  г. Самара, ул. Чапаевская, д. 174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Из 11 членов Правления присутствует 8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Аристова Любовь Савельевна (ЗАО ДОРИС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Талдыкин Анатолий Николаевич (ООО «ИНТ)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Блеснова Людмила Евгеньевна (ООО «Атлант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Железников Андрей Геннадьевич (ООО «Уран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Мотыгин Александр Вениаминович (ООО «Сплав-ЛТД»)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25" w:leader="none"/>
        </w:tabs>
        <w:ind w:right="-2" w:firstLine="851"/>
        <w:jc w:val="both"/>
        <w:rPr/>
      </w:pPr>
      <w:r>
        <w:rPr/>
        <w:t>Кворум имеется.</w:t>
        <w:tab/>
      </w:r>
    </w:p>
    <w:p>
      <w:pPr>
        <w:pStyle w:val="Normal"/>
        <w:ind w:right="-2" w:firstLine="851"/>
        <w:jc w:val="both"/>
        <w:rPr/>
      </w:pPr>
      <w:r>
        <w:rPr/>
        <w:t>На заседании Правления присутствовали без права голосования следующие лица:</w:t>
      </w:r>
    </w:p>
    <w:p>
      <w:pPr>
        <w:pStyle w:val="Normal"/>
        <w:ind w:right="-2" w:firstLine="851"/>
        <w:jc w:val="both"/>
        <w:rPr/>
      </w:pPr>
      <w:r>
        <w:rPr/>
        <w:t>Дворцов Г.Н. – Исполнительный директор Некоммерческого партнерства «Саморегулируемая организация «Самарская гильдия строителей».</w:t>
      </w:r>
    </w:p>
    <w:p>
      <w:pPr>
        <w:pStyle w:val="Normal"/>
        <w:ind w:right="-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  <w:t>ОТКРЫТИЕ ЗАСЕДАНИЯ ПРАВЛЕНИЯ:</w:t>
      </w:r>
    </w:p>
    <w:p>
      <w:pPr>
        <w:pStyle w:val="Normal"/>
        <w:ind w:right="-2" w:firstLine="851"/>
        <w:jc w:val="both"/>
        <w:rPr/>
      </w:pPr>
      <w:r>
        <w:rPr/>
        <w:t>СЛУШАЛИ: Аристову Л.С., которая сообщила, что из 11 членов Правления в заседании принимают участие 8 членов Правления. Правление правомочно. Предложила избрать  секретарем заседания Правления Конькова Н. Н.</w:t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РЕШИЛИ: Избрать секретарем заседания Конькова Н.Н.</w:t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 ПОВЕСТКЕ ДНЯ ПРАВЛЕНИЯ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Normal"/>
        <w:ind w:firstLine="851"/>
        <w:jc w:val="both"/>
        <w:rPr/>
      </w:pPr>
      <w:r>
        <w:rPr/>
        <w:t>Иных предложений и замечаний не поступил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ЕШИЛИ: Утвердить повестку дня Правления.</w:t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 Прав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оведении внеплановой проверки деятельности ООО «Сервис-Ойл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>ПО ВОПРОСУ № 1 ПОВЕСТКИ ДНЯ «</w:t>
      </w: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ЛУШАЛИ: Исполнительного директора Дворцова Г.Н., который сообщил, что в НП «СРО «СГС» поступило 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членов НП «СРО «СГС» </w:t>
      </w:r>
      <w:r>
        <w:rPr>
          <w:b/>
        </w:rPr>
        <w:t>ООО «СПМУ-ПЕНЕТРОН»,</w:t>
      </w:r>
      <w:r>
        <w:rPr/>
        <w:t xml:space="preserve"> </w:t>
      </w:r>
      <w:r>
        <w:rPr>
          <w:b/>
        </w:rPr>
        <w:t xml:space="preserve">ООО «РемСтройПодряд», ООО «Стройсервис», ООО «Сервис-Ойл», ООО «Стройспецмонтаж», ООО «Триос-Техно», ООО РСО «Промгидроремонт», ООО «Гарант», </w:t>
      </w:r>
      <w:r>
        <w:rPr/>
        <w:t>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СПМУ-ПЕНЕТРОН» (ОГРН 1086319003715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На основании заявления о планируемом осуществлении работ по организации строительства, стоимость работ по одному договору составляет до 500 000 000 (пятьсот миллионов) 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    </w:t>
      </w:r>
      <w:r>
        <w:rPr/>
        <w:t>По состоянию на 19.06.2013 г. ООО «СПМУ-ПЕНЕТРОН» уплачен взнос в компенсационный фонд в размере  300 000 (триста тысяч) рублей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 соответствии со статьей 55.16 Градостроительного Кодекса РФ, Положением о компенсационном фонде Некоммерческого партнерства «Саморегулируемая организация «Самарская гильдия строителей» (утв. решением Общего собрания 10.08.2011 г., протокол №2) взнос в компенсационный фонд составляет 1 000 000 (один миллион)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</w:rPr>
        <w:t xml:space="preserve">    </w:t>
      </w:r>
      <w:r>
        <w:rPr/>
        <w:t>ООО «СПМУ-ПЕНЕТРОН»  необходимо довнести в компенсационный фонд  700 000 (семьсот тысяч) рублей.</w:t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РемСтройПодряд» (ОГРН 1066320031216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Стройсервис» (ОГРН 1086375000260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 xml:space="preserve">Обществу с ограниченной ответственностью «Сервис-Ойл» (ОГРН </w:t>
      </w:r>
      <w:r>
        <w:rPr>
          <w:b/>
          <w:sz w:val="26"/>
          <w:szCs w:val="26"/>
        </w:rPr>
        <w:t>1136316004956</w:t>
      </w:r>
      <w:r>
        <w:rPr>
          <w:b/>
        </w:rPr>
        <w:t>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Стройспецмонтаж» (ОГРН 1135740002881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Триос-Техно» (ОГРН 1036301007027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РСО «Промгидроремонт» (ОГРН 1086320015517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Гарант» (ОГРН 1076320019027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ОПРОСУ № 2 ПОВЕСТКИ ДНЯ «</w:t>
      </w:r>
      <w:r>
        <w:rPr/>
        <w:t>О проведении внеплановой проверки деятельности ООО «Сервис-Ойл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УШАЛИ: Аристову Л.С., которая сообщила, что член НП «СРО «СГС» ЗАО «Сервис Ойл» реорганизовано в форме преобразования в ООО «Сервис Ойл» и согласно с п. 3.1.3. Унифицированного Положения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 о допуске НОСТРОЙ (в ред. от 17.10.2011 г.) в Свидетельство о допуске № 0357.01-2011-6316166099-С-029 от 21 ноября 2012 г. внесены соответствующие изменения. На основании п. 5.1.1. Правил контроля в области саморегулирования НП «СРО «СГС» (в ред. от 10.08.2011 г.) необходимо провести внеплановую проверку соблюдения требований к выдаче свидетельства о допуске ООО «Сервис Ойл»</w:t>
      </w:r>
      <w:r>
        <w:rPr>
          <w:sz w:val="12"/>
          <w:szCs w:val="12"/>
        </w:rPr>
        <w:t xml:space="preserve">. </w:t>
      </w:r>
      <w:r>
        <w:rPr/>
        <w:t>Предложено назначить данную проверку на 19.07.2013 г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РЕШИЛИ: Провести 19.07.2013 г. внеплановую проверку ООО «Сервис Ойл» на предмет соблюдения требований к выдаче свидетельства о допуске и иных внутренних положений и стандартов НП «СРО «СГС». 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Правления                                                                                      Л.С. Аристова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 Правления                                                                  </w:t>
        <w:tab/>
        <w:t xml:space="preserve">         Н.Н. Коньков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ind w:left="786" w:hanging="360"/>
      <w:jc w:val="both"/>
    </w:pPr>
    <w:rPr>
      <w:rFonts w:ascii="Arial" w:hAnsi="Arial" w:cs="Arial"/>
      <w:sz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0:00Z</dcterms:created>
  <dc:creator>хрыч1</dc:creator>
  <dc:description/>
  <cp:keywords/>
  <dc:language>en-US</dc:language>
  <cp:lastModifiedBy>Rjazanceva</cp:lastModifiedBy>
  <cp:lastPrinted>2013-06-24T14:02:00Z</cp:lastPrinted>
  <dcterms:modified xsi:type="dcterms:W3CDTF">2013-06-25T06:59:00Z</dcterms:modified>
  <cp:revision>178</cp:revision>
  <dc:subject/>
  <dc:title>Протокол собрания учредителей</dc:title>
</cp:coreProperties>
</file>