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7 от 26.0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0587261"/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 членства в Ассоциации «СРО «СГС»</w:t>
      </w:r>
      <w:bookmarkEnd w:id="1"/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3233536"/>
      <w:bookmarkStart w:id="3" w:name="_Hlk12976178"/>
      <w:bookmarkStart w:id="4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В-Строй» (ИНН 6321390890, ОГРН 1156313043039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В-Строй» (ИНН 6321390890, ОГРН 115631304303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Д-М» (ИНН 6325001840, ОГРН 1116325002320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ГРАД-М» 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Д-М» (ИНН 6325001840, ОГРН 1116325002320</w:t>
      </w:r>
      <w:r>
        <w:rPr>
          <w:rFonts w:cs="Times New Roman" w:ascii="Times New Roman" w:hAnsi="Times New Roman"/>
          <w:sz w:val="24"/>
          <w:szCs w:val="24"/>
        </w:rPr>
        <w:t xml:space="preserve">) 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о опасных, технически сложных и уникальных объектов</w:t>
      </w:r>
      <w:r>
        <w:rPr>
          <w:rFonts w:cs="Times New Roman" w:ascii="Times New Roman" w:hAnsi="Times New Roman"/>
          <w:sz w:val="24"/>
          <w:szCs w:val="24"/>
        </w:rPr>
        <w:t xml:space="preserve">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рево.Строительство» (ИНН 6330067068 ОГРН 115631301933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Древо.Строительство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рево.Строительство» (ИНН 6330067068 ОГРН 1156313019334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 Савинов Павел Никола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9 февра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6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ЮниСтрой» (ИНН 6315019380 ОГРН 1176313063222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ЮниСтрой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Юни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ЮниСтрой»  (ИНН 6315019380 ОГРН 1176313063222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0.02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0.02.2020 г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СК-Самара» (ИНН 6316243716, ОГРН 1186313026437)</w:t>
      </w:r>
      <w:r>
        <w:rPr>
          <w:rFonts w:cs="Times New Roman" w:ascii="Times New Roman" w:hAnsi="Times New Roman"/>
          <w:sz w:val="24"/>
          <w:szCs w:val="24"/>
        </w:rPr>
        <w:t xml:space="preserve"> с 26.02.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тить членство Общества с ограниченной ответственностью «ПСК-Самара» (ИНН 6316243716, ОГРН 1186313026437) с 26.02.2020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ГРЮЛ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 Ставропольцева Любовь Николаевна (ИНН 632504155482 ОГРН 311632523400023)</w:t>
      </w:r>
      <w:r>
        <w:rPr>
          <w:rFonts w:cs="Times New Roman" w:ascii="Times New Roman" w:hAnsi="Times New Roman"/>
          <w:sz w:val="24"/>
          <w:szCs w:val="24"/>
        </w:rPr>
        <w:t xml:space="preserve"> прекратила деятельность (в связи с принятием им соответствующего решения) с 19.02.2020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Ставропольцевой Любови Николаевны (ИНН 632504155482 ОГРН 311632523400023) с  19.02.2020г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3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г (Протокол №2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Профи Сервис Тольятти» (ИНН 6321456999, ОГРН 119631302041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фи Сервис Тольятти» (ИНН 6321456999, ОГРН 119631302041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8004551"/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фи Сервис Тольятти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фи Сервис Тольятти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фи Сервис Тольятти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фи Сервис Тольятти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  <w:bookmarkStart w:id="6" w:name="_Hlk27146074"/>
      <w:bookmarkStart w:id="7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bookmarkEnd w:id="2"/>
      <w:bookmarkEnd w:id="3"/>
      <w:bookmarkEnd w:id="4"/>
      <w:bookmarkEnd w:id="6"/>
      <w:bookmarkEnd w:id="7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7 от 26.02.202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_Hlk28074098"/>
      <w:bookmarkStart w:id="10" w:name="_Hlk28074098"/>
      <w:bookmarkEnd w:id="10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bookmarkStart w:id="11" w:name="_Hlk28074098"/>
      <w:bookmarkEnd w:id="11"/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Ви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396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619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ЮМ СТРУКТУРАЛ ПРОДУ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595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63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ремя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65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йбышевская Дорожная ПМК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776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972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93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лтийская Строительная Компания – СП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3127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102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с-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7720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ЛАГМ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693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5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3-26T11:55:00Z</dcterms:modified>
  <cp:revision>11</cp:revision>
  <dc:subject/>
  <dc:title/>
</cp:coreProperties>
</file>