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9 от 17.05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ОО «Дорожный строительный трест» и Индивидуального предпринимателя Анпилова Сергея Михайлович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орожный строительный трест» (ИНН 6319175743, ОГРН 1136319009859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ожный строительный трест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ожный строительный трест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Анпилова Сергея Михайловича (ИНН 632100554650, ОГРНИП 316631300162970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пилову Сергею Михайловичу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Анпилову Сергею Михайловичу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приеме в члены Ассоциации «СРО «СГС» от ОАО «Дорожное ремонтно-строительное управление» (ИНН 6323090852, ОГРН 1066320170850) в порядке перехода из другой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Дорожное ремонтно-строительное управление» (ИНН 6323090852, ОГРН 1066320170850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АО «Дорожное ремонтно-строительное управление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1 000 000 (Один миллион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Акционерного общества «Самараспецстроймонтаж», Общества с ограниченной ответственностью «Теплоэнергострой», Общества с ограниченной ответственностью «Похвистневская дорожная компания-2», Общества с ограниченной ответственностью «Центр Строительного Контроля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му обществу «Самараспецстрой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26303802887,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76014005</w:t>
      </w:r>
      <w:r>
        <w:rPr>
          <w:rFonts w:cs="Times New Roman" w:ascii="Times New Roman" w:hAnsi="Times New Roman"/>
          <w:sz w:val="24"/>
          <w:szCs w:val="24"/>
        </w:rPr>
        <w:t>)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епло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963160096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16149583</w:t>
      </w:r>
      <w:r>
        <w:rPr>
          <w:rFonts w:cs="Times New Roman" w:ascii="Times New Roman" w:hAnsi="Times New Roman"/>
          <w:sz w:val="24"/>
          <w:szCs w:val="24"/>
        </w:rPr>
        <w:t>)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охвистневская дорожная компания-2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6631310831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72023760</w:t>
      </w:r>
      <w:r>
        <w:rPr>
          <w:rFonts w:cs="Times New Roman" w:ascii="Times New Roman" w:hAnsi="Times New Roman"/>
          <w:sz w:val="24"/>
          <w:szCs w:val="24"/>
        </w:rPr>
        <w:t>)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Центр Строительного Контроля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0631200666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06312006668</w:t>
      </w:r>
      <w:r>
        <w:rPr>
          <w:rFonts w:cs="Times New Roman" w:ascii="Times New Roman" w:hAnsi="Times New Roman"/>
          <w:sz w:val="24"/>
          <w:szCs w:val="24"/>
        </w:rPr>
        <w:t>)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5-30T15:00:00Z</cp:lastPrinted>
  <dcterms:modified xsi:type="dcterms:W3CDTF">2017-05-30T11:02:00Z</dcterms:modified>
  <cp:revision>28</cp:revision>
  <dc:subject/>
  <dc:title/>
</cp:coreProperties>
</file>