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38 от 26.09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ие нового члена в Ассоциацию «СРО «СГС»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 участии в Окружной конференции членов Ассоциации «Национальное объединение строителей» по Приволжскому федеральному округу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bookmarkStart w:id="0" w:name="_Hlk521058867"/>
      <w:bookmarkEnd w:id="0"/>
      <w:r>
        <w:rPr>
          <w:rFonts w:cs="Times New Roman" w:ascii="Times New Roman" w:hAnsi="Times New Roman"/>
          <w:sz w:val="24"/>
          <w:szCs w:val="24"/>
        </w:rPr>
        <w:t>4.Внесение иных сведений в единый реестр СРО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21058867"/>
      <w:bookmarkEnd w:id="1"/>
      <w:r>
        <w:rPr>
          <w:rFonts w:cs="Times New Roman" w:ascii="Times New Roman" w:hAnsi="Times New Roman"/>
          <w:sz w:val="24"/>
          <w:szCs w:val="24"/>
        </w:rPr>
        <w:t>5.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ей организации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Региональная строительная компания» (6319219077, ОГРН 1176313053685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Региональная строительная компания» (ООО «РСК» 6319219077, ОГРН 1176313053685)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СК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СК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СК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РСК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6 сентября 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8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Региональная строительная компания» (ООО «РСК» 6319219077, ОГРН 1176313053685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РСК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РСК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Региональная строительная компания» (ООО «РСК» 6319219077, ОГРН 1176313053685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/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6.09.2018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Об участии в Окружной конференции членов Ассоциации «Национальное объединение строителей» по Приволжскому федеральному округу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, что в              Ассоциацию «СРО «СГС» поступило извещение от Координатора по Приволжскому федеральному округу Ассоциации «Национальное объединение строителей», о созыве Окружной конференции 25 октября 2018 года в г. Оренбург и о необходимости делегировать представителей от Ассоциации «СРО «СГС» на данную конференц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Делегировать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я Правления Ассоциации «СРО «СГС» Аристову Любовь Савельевну с правом решающего голоса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ного директора Ассоциации «СРО «СГС» Дворцова Григория Николаевича с правом совещательного голоса на окружную Конференцию членов Ассоциации «Национальное объединение строителей» по Приволжскому федеральному округу, которая состоится 25 октября 2018 года в г. Оренбург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5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ительная компания Сервис-Д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2038353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26300795058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о изменении уровня ответственности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3 000 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ительная компания Сервис-Д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2038353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26300795058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С.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38 от 26.09.20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rPr/>
      </w:pPr>
      <w:r>
        <w:rPr/>
        <w:t>1.В части проведения ежегодных плановых проверок организаций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льЭнерго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9939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хнотрубопрово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9197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ирма «Строительно-монтажные услуг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00989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Маяк-Стройинвест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4164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рпорация «Рем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2346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апитал 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4380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Ауд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5328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рево.Строительств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6706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изнесСтройПро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3388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3731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групп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692163</w:t>
            </w:r>
          </w:p>
        </w:tc>
      </w:tr>
    </w:tbl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 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гражданской ответственности, </w:t>
      </w:r>
      <w:r>
        <w:rPr>
          <w:rFonts w:cs="Times New Roman" w:ascii="Times New Roman" w:hAnsi="Times New Roman"/>
        </w:rPr>
        <w:t>которая может наступить в случае причинения вреда вледствие недостатков работ, а именно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4:00Z</dcterms:created>
  <dc:creator>Sergey</dc:creator>
  <dc:description/>
  <cp:keywords/>
  <dc:language>en-US</dc:language>
  <cp:lastModifiedBy>Ilia</cp:lastModifiedBy>
  <cp:lastPrinted>2018-09-28T15:43:00Z</cp:lastPrinted>
  <dcterms:modified xsi:type="dcterms:W3CDTF">2018-09-28T13:12:00Z</dcterms:modified>
  <cp:revision>11</cp:revision>
  <dc:subject/>
  <dc:title/>
</cp:coreProperties>
</file>