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6 от 25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bookmarkStart w:id="2" w:name="_Hlk13233536"/>
      <w:bookmarkStart w:id="3" w:name="_Hlk12976178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Я» (ИНН  6325057723 ОГРН 1136325001493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В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0750086"/>
      <w:bookmarkEnd w:id="4"/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ЛЯ» (ИНН  6325057723 ОГРН 1136325001493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Афонченко Олеся Михайло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 446007, Самарская область, г. Сызрань, пер. Жукова, д.30, комн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20750086"/>
      <w:bookmarkStart w:id="6" w:name="_Hlk20750086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ество с ограниченной ответственностью «Спец Строй Заказ» (ИНН 6324031659 ОГРН 112632400939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ество с ограниченной ответственностью «Парус» (ИНН 6321111458, ОГРН 102630197728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щество с ограниченной ответственностью «Гарантстрой» (ИНН 6321191598, ОГРН 10763200174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амарское областное отделение Общероссийской общественной организации "Всероссийское добровольное пожарное общество" (ИНН 6317066749, ОГРН 106630001417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0750110"/>
      <w:bookmarkEnd w:id="7"/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пец Строй Заказ» (ИНН 6324031659 ОГРН 1126324009393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5140, Самарская область, р-н Ставропольский, с Тимофеевка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 Октябрьская, 148Г 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ф 6 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в отношении Общество с ограниченной ответственностью «Парус» (ИНН 6321111458, ОГРН 102630197728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а также юридического адреса изменив 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5043,Самарская область, г Тольятти, ул. Коммунальная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.20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оф 417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Штейнберг Олеся Геннадьевна</w:t>
        </w:r>
      </w:hyperlink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в отношении Общество с ограниченной ответственностью «Гарантстрой» (ИНН 6321191598, ОГРН 107632001740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 Бакан Андрей Николаевич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в отношении Самарского областного отделения Общероссийская общественная организация "Всероссийское добровольное пожарное общество" (ИНН 6317066749, ОГРН 106630001417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Харченко Елена Владимировна </w:t>
        </w:r>
      </w:hyperlink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20750110"/>
      <w:bookmarkStart w:id="9" w:name="_Hlk20750110"/>
      <w:bookmarkEnd w:id="9"/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44409"/>
      <w:bookmarkStart w:id="11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bookmarkStart w:id="12" w:name="_Hlk13233536"/>
      <w:bookmarkStart w:id="13" w:name="_Hlk12976178"/>
      <w:bookmarkEnd w:id="10"/>
      <w:bookmarkEnd w:id="12"/>
      <w:bookmarkEnd w:id="13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4" w:name="_GoBack"/>
      <w:bookmarkEnd w:id="1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6 от 25.09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трубопров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97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989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64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4314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532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70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&quot;&amp;state=081077917" TargetMode="External"/><Relationship Id="rId3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%2C+6&quot;&amp;state=081077917" TargetMode="External"/><Relationship Id="rId4" Type="http://schemas.openxmlformats.org/officeDocument/2006/relationships/hyperlink" Target="https://focus.kontur.ru/search?query=&quot;&#1057;&#1072;&#1084;&#1072;&#1088;&#1089;&#1082;&#1072;&#1103;+&#1058;&#1086;&#1083;&#1100;&#1103;&#1090;&#1090;&#1080;+&#1050;&#1086;&#1084;&#1084;&#1091;&#1085;&#1072;&#1083;&#1100;&#1085;&#1072;&#1103;+20&quot;&amp;state=081077917" TargetMode="External"/><Relationship Id="rId5" Type="http://schemas.openxmlformats.org/officeDocument/2006/relationships/hyperlink" Target="https://focus.kontur.ru/search?query=&quot;&#1057;&#1072;&#1084;&#1072;&#1088;&#1089;&#1082;&#1072;&#1103;+&#1058;&#1086;&#1083;&#1100;&#1103;&#1090;&#1090;&#1080;+&#1050;&#1086;&#1084;&#1084;&#1091;&#1085;&#1072;&#1083;&#1100;&#1085;&#1072;&#1103;+20%2C+417&quot;&amp;state=081077917" TargetMode="External"/><Relationship Id="rId6" Type="http://schemas.openxmlformats.org/officeDocument/2006/relationships/hyperlink" Target="https://focus.kontur.ru/search?query=&quot;&#1064;&#1090;&#1077;&#1081;&#1085;&#1073;&#1077;&#1088;&#1075;+&#1054;&#1083;&#1077;&#1089;&#1103;+&#1043;&#1077;&#1085;&#1085;&#1072;&#1076;&#1100;&#1077;&#1074;&#1085;&#1072;&quot;+632513113337&amp;state=081077917" TargetMode="External"/><Relationship Id="rId7" Type="http://schemas.openxmlformats.org/officeDocument/2006/relationships/hyperlink" Target="https://focus.kontur.ru/search?query=&quot;&#1061;&#1072;&#1088;&#1095;&#1077;&#1085;&#1082;&#1086;+&#1045;&#1083;&#1077;&#1085;&#1072;+&#1042;&#1083;&#1072;&#1076;&#1080;&#1084;&#1080;&#1088;&#1086;&#1074;&#1085;&#1072;&quot;+631603856342&amp;state=0810779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Sergey</dc:creator>
  <dc:description/>
  <cp:keywords/>
  <dc:language>en-US</dc:language>
  <cp:lastModifiedBy>Alena</cp:lastModifiedBy>
  <cp:lastPrinted>2019-09-30T14:48:00Z</cp:lastPrinted>
  <dcterms:modified xsi:type="dcterms:W3CDTF">2019-10-01T13:01:00Z</dcterms:modified>
  <cp:revision>45</cp:revision>
  <dc:subject/>
  <dc:title/>
</cp:coreProperties>
</file>