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4 от 16.08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заседания Правления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Правления -  г. Самара, ул. Чапаевская, д. 17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8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ЗАО ДОРИ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ыгин Александр Вениаминович (ООО «Сплав-ЛТД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сообщила, что из 12 членов Правления в заседании принимают участие 7 членов Правления. Правление правомочно. Предложил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1 вопрос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7"/>
        <w:spacing w:lineRule="auto" w:line="240" w:before="0" w:after="0"/>
        <w:ind w:left="0" w:firstLine="64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, о приеме в члены Ассоциации «СРО «СГС» от ООО «СИБУР Тольятт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ИБУР Тольят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26301984862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Ассоциации «Саморегулируемая организация «Самарская гильдия строителей» (Инвестиционная декларация) (утв. решением Общего собрания 30.03.2015 г., протокол №1) взнос в компенсационный фонд составляет 300 000 (триста тысяч)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УР Тольятти» необходимо внести в компенсационный фонд 300 000 (триста тысяч)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УР Тольятти» необходимо уплатить вступительный взнос при приеме в члены Ассоциации «СРО «СГС» в размере 50 000 (Пятьдесят тысяч)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Н.Н. Конь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32:00Z</dcterms:created>
  <dc:creator>Sergey</dc:creator>
  <dc:description/>
  <dc:language>en-US</dc:language>
  <cp:lastModifiedBy>Sergey</cp:lastModifiedBy>
  <cp:lastPrinted>2016-04-15T14:51:00Z</cp:lastPrinted>
  <dcterms:modified xsi:type="dcterms:W3CDTF">2016-08-24T10:44:00Z</dcterms:modified>
  <cp:revision>5</cp:revision>
  <dc:subject/>
  <dc:title/>
</cp:coreProperties>
</file>