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0 от 23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1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bookmarkStart w:id="2" w:name="_Hlk13233536"/>
      <w:bookmarkStart w:id="3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Единение» (ИНН 6382020906 ОГРН 1026301992650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Единение» (ИНН 6382020906 ОГРН 1026301992650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юридического адреса организации, а также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убличное акционерное общество «АЗС-СЕРВИС» (ИНН 6314002377 ОГРН 1026300897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ромэкология» (ИНН 6382046100 ОГРН 103630328060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амара-строй» (ИНН 6317114946 ОГРН 116631314012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строительная компания «АЛМАР» (ИНН 6319232180, ОГРН 118631308259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«Самарская гильдия строителей» (утв. решением Общего собрания 31.07.2019г., протокол №2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го акционерного общества «АЗС-СЕРВИС» (ИНН 6314002377 ОГРН 1026300897116) </w:t>
      </w:r>
      <w:r>
        <w:rPr>
          <w:rFonts w:cs="Times New Roman" w:ascii="Times New Roman" w:hAnsi="Times New Roman"/>
          <w:sz w:val="24"/>
          <w:szCs w:val="24"/>
        </w:rPr>
        <w:t>в части изменения организационно-правовой формы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АЗС-СЕРВИС» (ИНН 6314002377 ОГРН 1026300897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мэкология» (ИНН 6382046100 ОГРН 1036303280606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5007, Самарская область, г.Тольятти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л. Ларина, д. 151 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ф. 20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-строй» (ИНН 6317114946 ОГРН 1166313140124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3093, Самарская область, г.Самара,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л. Партизанская, д. 82А 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этаж 5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ф. 509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троительная компания «АЛМАР» (ИНН 6319232180, ОГРН 118631308259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Алимбеков Марат Рашито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том, что на основании данных из единого государственного реестра юридических лиц (ЕГРЮЛ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нергоинжиниринг» (ИНН 6321299538 ОГРН 1126320017152)  </w:t>
      </w:r>
      <w:r>
        <w:rPr>
          <w:rFonts w:cs="Times New Roman" w:ascii="Times New Roman" w:hAnsi="Times New Roman"/>
          <w:sz w:val="24"/>
          <w:szCs w:val="24"/>
        </w:rPr>
        <w:t>прекратило деятельность (ликвидация юридического лица) и предложила исключить их из членов саморегулируемой организ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Энергоинжиниринг» (ИНН 6321299538 ОГРН 1126320017152)  </w:t>
      </w:r>
      <w:r>
        <w:rPr>
          <w:rFonts w:cs="Times New Roman" w:ascii="Times New Roman" w:hAnsi="Times New Roman"/>
          <w:sz w:val="24"/>
          <w:szCs w:val="24"/>
        </w:rPr>
        <w:t>с 23.10.2019 года, в соответствии с п.3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ФЛАГМАН» (ИНН 6312146937, ОГРН 1156312001890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ЛАГМАН» (ИНН 6312146937, ОГРН 1156312001890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ЛАГМАН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ФЛАГМАН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ФЛАГМАН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ФЛАГМАН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44409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 4 ПОВЕСТКИ ДНЯ:</w:t>
      </w:r>
      <w:bookmarkEnd w:id="5"/>
      <w:bookmarkEnd w:id="2"/>
      <w:bookmarkEnd w:id="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0 от 23.10.2019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орожное ремонтно-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085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014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0495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16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ару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1145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54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«СПЕЦИАЛИЗИРОВАННОЕ УПРАВЛЕНИЕ МЕХАНИЗИРОВАННЫХ РАБОТ №4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4230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67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07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-Менедж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271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роп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040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65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0"/>
          <w:szCs w:val="20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1369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МУ-ПЕНЕТР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893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  <w:tr>
        <w:trPr>
          <w:trHeight w:val="7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6749</w:t>
            </w:r>
          </w:p>
        </w:tc>
      </w:tr>
      <w:tr>
        <w:trPr>
          <w:trHeight w:val="3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6510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391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лобальные Инженер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2220</w:t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74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221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НефтеГаз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33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36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СК-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5994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&quot;&amp;state=081077917" TargetMode="External"/><Relationship Id="rId3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%2C+6&quot;&amp;state=081077917" TargetMode="External"/><Relationship Id="rId4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&quot;&amp;state=081077917" TargetMode="External"/><Relationship Id="rId5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%2C+6&quot;&amp;state=081077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1:00Z</dcterms:created>
  <dc:creator>Sergey</dc:creator>
  <dc:description/>
  <cp:keywords/>
  <dc:language>en-US</dc:language>
  <cp:lastModifiedBy>Alena</cp:lastModifiedBy>
  <cp:lastPrinted>2019-10-30T16:35:00Z</cp:lastPrinted>
  <dcterms:modified xsi:type="dcterms:W3CDTF">2019-10-31T04:33:00Z</dcterms:modified>
  <cp:revision>21</cp:revision>
  <dc:subject/>
  <dc:title/>
</cp:coreProperties>
</file>