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ТОКОЛ №31 от 21.08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4.00 часов местного времени, окончание работы в 15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тьяков Ю.М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А.С. – Заместитель начальника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95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0" w:name="_Hlk4663519"/>
      <w:bookmarkEnd w:id="0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4663519"/>
      <w:bookmarkStart w:id="2" w:name="_Hlk4663519"/>
      <w:bookmarkEnd w:id="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5 вопросов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 на основании поступившего заявления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кращении членства в Ассоциации «СРО «СГС»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ем заявлении, о приеме в члены Ассоциации «СРО «СГС» от следующих организаций: 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о с ограниченной ответственностью «Вершина» (ИНН 6330087219                           ОГРН 1196313049646)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а с ограниченной ответственностью «Премиум» (ИНН 6315638239 ОГРН 1116315005454)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Вершина» (ИНН 6330087219  ОГРН 1196313049646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«О компенсационном фонде возмещения вреда Ассоциации «Саморегулируемая организация «Самарская гильдия строителей»  (утв. решением Общего собрания 31.07.2019г., протокол №2) взнос в компенсационный фонд составляет 100 000 (Сто тысяч)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ершина» необходимо внести в компенсационный фонд возмещения вреда 100 000 (Сто тысяч) рублей рубле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ершина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  (утв. решением Общего собрания 31.07.2019г., протокол №2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Вершина» 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«О страховании членами Ассоциации «Саморегулируемая организация «Самарская гильдия строителей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и объектов капитального строительства»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Вершина» 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Премиум» (ИНН 6315638239 ОГРН 1116315005454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«О компенсационном фонде возмещения вреда Ассоциации «Саморегулируемая организация «Самарская гильдия строителей»  (утв. решением Общего собрания 31.07.2019г., протокол №2) взнос в компенсационный фонд составляет 100 000 (Сто тысяч)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емиум» необходимо внести в компенсационный фонд возмещения вреда 100 000 (Сто тысяч)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емиум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  (утв. решением Общего собрания 31.07.2019г., протокол №2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Премиум» 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«О страховании членами Ассоциации «Саморегулируемая организация «Самарская гильдия строителей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и объектов капитального строительства»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Премиум» 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bookmarkStart w:id="3" w:name="_Hlk1644409"/>
      <w:bookmarkEnd w:id="3"/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bookmarkStart w:id="4" w:name="_Hlk13233536"/>
      <w:bookmarkStart w:id="5" w:name="_Hlk12976178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«Внесение изменений в сведения о члене Ассоциации «СРО «СГС» на основании поступившего заявл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 «Современные строительные технологии» (ООО «ССТ» ИНН 6314018962 ОГРН 1026300894982)</w:t>
      </w:r>
      <w:r>
        <w:rPr>
          <w:rFonts w:cs="Times New Roman" w:ascii="Times New Roman" w:hAnsi="Times New Roman"/>
          <w:sz w:val="24"/>
          <w:szCs w:val="24"/>
        </w:rPr>
        <w:t xml:space="preserve">  о внесении изменений в Единый реестр членов Ассоциации «СРО «СГС» и получении права на осуществление строительства, реконструкции и капитального ремонта особо опасных, технически сложных и уникальных объектов (кроме объектов использования атомной энерг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предложил установить за ООО «ССТ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 на осуществление строительства, реконструкции и капитального ремонта особо опасных, технически сложных и уникальных объектов (кроме объектов использования атомной энерг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 «Современные строительные технологии» (ИНН 6314018962 ОГРН 1026300894982)</w:t>
      </w:r>
      <w:r>
        <w:rPr>
          <w:rFonts w:cs="Times New Roman" w:ascii="Times New Roman" w:hAnsi="Times New Roman"/>
          <w:sz w:val="24"/>
          <w:szCs w:val="24"/>
        </w:rPr>
        <w:t xml:space="preserve"> в части получения права </w:t>
      </w:r>
      <w:r>
        <w:rPr>
          <w:rFonts w:cs="Times New Roman" w:ascii="Times New Roman" w:hAnsi="Times New Roman"/>
          <w:b/>
          <w:bCs/>
          <w:sz w:val="24"/>
          <w:szCs w:val="24"/>
        </w:rPr>
        <w:t>на осуществление строительства, реконструкции и капитального ремонта особо опасных, технически сложных и уникальных объектов</w:t>
      </w:r>
      <w:r>
        <w:rPr>
          <w:rFonts w:cs="Times New Roman" w:ascii="Times New Roman" w:hAnsi="Times New Roman"/>
          <w:sz w:val="24"/>
          <w:szCs w:val="24"/>
        </w:rPr>
        <w:t xml:space="preserve"> (кроме объектов использования атомной энерг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17448818"/>
      <w:bookmarkEnd w:id="6"/>
      <w:r>
        <w:rPr>
          <w:rFonts w:cs="Times New Roman" w:ascii="Times New Roman" w:hAnsi="Times New Roman"/>
          <w:b/>
          <w:bCs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прекращении членства в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_Hlk17448818"/>
      <w:bookmarkStart w:id="8" w:name="_Hlk17448818"/>
      <w:bookmarkEnd w:id="8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Заместителя исполнительного директора Третьякова Ю.М., который сообщил, что по состоянию на 21.08.2019г. организацией – членом Ассоциации «СРО «СГС» допущены существенные нарушения условий членства, а имен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СамараСпецМонтаж» (ИНН 6315642355, ОГРН 1126315001537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нарушение п.7.4.2, 7.5 Положения «О членстве в Ассоциации «СРО «СГС» не соблюдается условие об оплате членских взносов.  Задолженность ООО «СамараСпецМонтаж» на текущую дату составляет 119 500 (Сто девятнадцать тысяч пятьсот)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нарушение п.3.1 Положения «О членстве в Ассоциации «СРО «СГС» отсутствует заключенный договор страхования риска гражданской ответственности, которая может наступить в случае причинения вреда вследствие недостатков рабо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нарушение п.6.1 Положения «О членстве в Ассоциации «СРО «СГС», в том числе о размере и порядке уплаты взносов членами Ассоциации «СРО «СГС» от 12.04.2017 г., п.4 ч.1 ст.55.6 Градостроительного кодекса РФ, не соблюдается требование к минимальной численности главных инженеров проекта, включенных в Национальный реестр специалис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е принятое решение о включении Садриевой Розы Фагимовны (С-16-103914 от 02.10.2017 г.) в Национальный реестр специалистов отменено с 24.08.2018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нее принятое решение о включении Багрова Алексея Викторовича (С-34-101817 от 26.09.2017 г.) в Национальный реестр специалистов отменено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читывая длительный характер нарушений, а также отсутствие реально предпринимаемых мер для их устранения, предложил исключить вышеуказанную организацию из членов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с 21.08.2019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И: Исключить из членов Ассоциации «СРО «СГС» в связи с нарушением норм, установленных Положением «О членстве в Ассоциации «СРО «СГС», в том числе о размере и порядке уплаты взносов членами Ассоциации «СРО «СГС» следующую организаци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СамараСпецМонтаж» (ИНН 6315642355, ОГРН 1126315001537)</w:t>
      </w:r>
      <w:r>
        <w:rPr>
          <w:rFonts w:cs="Times New Roman" w:ascii="Times New Roman" w:hAnsi="Times New Roman"/>
          <w:sz w:val="24"/>
          <w:szCs w:val="24"/>
        </w:rPr>
        <w:t xml:space="preserve"> из членов Ассоциации «Саморегулируемая организация «Самарская гильдия строителей» на основании п.2 ч.8.1 Положения «О членстве в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с 21.08.2019 г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End w:id="5"/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_Hlk1644409"/>
      <w:bookmarkStart w:id="10" w:name="_Hlk1644409"/>
      <w:bookmarkEnd w:id="10"/>
      <w:bookmarkEnd w:id="4"/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14 августа 2019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30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Строительная лаборатория «ГОСТ» (ИНН 6324094384 ОГРН 1186313071658)</w:t>
      </w:r>
      <w:r>
        <w:rPr>
          <w:rFonts w:cs="Times New Roman" w:ascii="Times New Roman" w:hAnsi="Times New Roman"/>
          <w:sz w:val="24"/>
          <w:szCs w:val="24"/>
        </w:rPr>
        <w:t xml:space="preserve"> и выставлены счета на оплату взносов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, и  на оплату взноса в компенсационный фонд обеспечения договорных обязательств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по которым не превышает 60 000 000 рублей (I ОДО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оступлением денежных средств от ООО Строительная лаборатория «ГОСТ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пенсационные фонды на специальные счета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Строительная лаборатория «ГОСТ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Строительная лаборатория «ГОСТ» (ИНН 6324094384 ОГРН 1186313071658)</w:t>
      </w:r>
      <w:r>
        <w:rPr>
          <w:rFonts w:cs="Times New Roman" w:ascii="Times New Roman" w:hAnsi="Times New Roman"/>
          <w:sz w:val="24"/>
          <w:szCs w:val="24"/>
        </w:rPr>
        <w:t xml:space="preserve">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15.08.2019 г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ОДО (не превышает 60 000 000 рублей) с 15.08.2019 г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5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несение иных сведений в единый реестр СРО»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СЛУШАЛИ: Исполнительного директора Дворцову Г.Н., который сообщил о необходимости внесения дополнительных (иных) сведений в единый реестр СРО, касающихся членов Ассоциации «СРО «СГС»,  и озвучил их.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ШИЛИ: Внести соответствующие требования </w:t>
      </w:r>
      <w:r>
        <w:rPr>
          <w:rFonts w:cs="Times New Roman" w:ascii="Times New Roman" w:hAnsi="Times New Roman"/>
          <w:sz w:val="24"/>
          <w:szCs w:val="24"/>
        </w:rPr>
        <w:t>в единый реестр СРО, согласно Приложению №1 к Протоколу.</w:t>
      </w:r>
    </w:p>
    <w:p>
      <w:pPr>
        <w:pStyle w:val="Style18"/>
        <w:ind w:firstLine="567"/>
        <w:jc w:val="both"/>
        <w:rPr/>
      </w:pPr>
      <w:r>
        <w:rPr>
          <w:bCs/>
        </w:rPr>
        <w:tab/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11" w:name="_GoBack"/>
      <w:bookmarkEnd w:id="11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А.А.Кузне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№1 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ротоколу заседания Правления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№ </w:t>
      </w:r>
      <w:r>
        <w:rPr>
          <w:rFonts w:cs="Times New Roman" w:ascii="Times New Roman" w:hAnsi="Times New Roman"/>
          <w:b/>
        </w:rPr>
        <w:t>31 от 21.08.2019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Внесены сведения в единый реестр СРО, касающиеся членов Ассоциации «СРО «СГС»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В части заключенных организациями-членами Ассоциации «СРО «СГС» договоров страхования риска гражданской ответственности, которая может наступить в случае причинения вреда вследствие недостатков работ, а именно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5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технологии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4018962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Сервис-Д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038353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фт-Сер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724961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амараМонтаж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176964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Самарской области «Природоохранный центр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137323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Трест 12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054555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рожный строительный трес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175743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ВК ЭЛЕКТРО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551984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 Строй Заказ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031659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олжский проек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8198995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лди Проф Групп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8240990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н-Инжиниринг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302237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либин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2024796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ельт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13698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44:00Z</dcterms:created>
  <dc:creator>Sergey</dc:creator>
  <dc:description/>
  <cp:keywords/>
  <dc:language>en-US</dc:language>
  <cp:lastModifiedBy>Alena</cp:lastModifiedBy>
  <cp:lastPrinted>2019-08-28T14:10:00Z</cp:lastPrinted>
  <dcterms:modified xsi:type="dcterms:W3CDTF">2019-09-03T12:12:00Z</dcterms:modified>
  <cp:revision>7</cp:revision>
  <dc:subject/>
  <dc:title/>
</cp:coreProperties>
</file>