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7 от 19.09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2 сентябр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6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нергоИнжиниринг» (ИНН 6321299538, ОГРН 112632001715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ЭнергоИнжиниринг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нергоИнжиниринг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ЭнергоИнжиниринг» (ИНН 6321299538, ОГРН 112632001715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8.09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С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7 от 19.09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г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807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Е ВЫСОТ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644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039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4314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07411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Гипрострой -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502961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8:00Z</dcterms:created>
  <dc:creator>Sergey</dc:creator>
  <dc:description/>
  <cp:keywords/>
  <dc:language>en-US</dc:language>
  <cp:lastModifiedBy>Ilia</cp:lastModifiedBy>
  <cp:lastPrinted>2018-09-26T16:36:00Z</cp:lastPrinted>
  <dcterms:modified xsi:type="dcterms:W3CDTF">2018-09-26T13:36:00Z</dcterms:modified>
  <cp:revision>21</cp:revision>
  <dc:subject/>
  <dc:title/>
</cp:coreProperties>
</file>