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13 от 15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.В.-эксперт</w:t>
      </w:r>
      <w:r>
        <w:rPr>
          <w:rFonts w:cs="Times New Roman" w:ascii="Times New Roman" w:hAnsi="Times New Roman"/>
        </w:rPr>
        <w:t xml:space="preserve">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ЛидерСтройМонтаж» (ИНН 6321295100 ОГРН 1126320012466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Лифт Серви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ЛидерСтройМонтаж» (ИНН 6321295100 ОГРН 1126320012466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ргарян Вартан Оганесович</w:t>
        </w:r>
      </w:hyperlink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2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ФЛАГМАН» (ИНН 6312146937 ОГРН 115631200189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ФЛАГМА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ФЛАГМА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ФЛАГМАН» (ИНН 6312146937 ОГРН 115631200189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3.04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2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 «Резервуарпроектстрой» (ИНН 6450053902 ОГРН 1116450014702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Резервуарпроектстрой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Резервуарпроект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езервуарпроектстрой» (ИНН 6450053902 ОГРН 1116450014702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</w:t>
      </w:r>
      <w:r>
        <w:rPr/>
        <w:t>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0.04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4" w:name="_Hlk27146074"/>
      <w:bookmarkStart w:id="5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3233536"/>
      <w:bookmarkStart w:id="7" w:name="_Hlk12976178"/>
      <w:bookmarkStart w:id="8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6"/>
      <w:bookmarkEnd w:id="7"/>
      <w:bookmarkEnd w:id="8"/>
      <w:bookmarkEnd w:id="4"/>
      <w:bookmarkEnd w:id="5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13 от 15.04.2020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8074098"/>
      <w:bookmarkStart w:id="11" w:name="_Hlk28074098"/>
      <w:bookmarkEnd w:id="11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Волгоцеммаш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0192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809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2;&#1072;&#1088;&#1075;&#1072;&#1088;&#1103;&#1085;+&#1042;&#1072;&#1088;&#1090;&#1072;&#1085;+&#1054;&#1075;&#1072;&#1085;&#1077;&#1089;&#1086;&#1074;&#1080;&#1095;&quot;+644801970786&amp;state=13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6-02T12:31:00Z</dcterms:modified>
  <cp:revision>45</cp:revision>
  <dc:subject/>
  <dc:title/>
</cp:coreProperties>
</file>