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7 от 03.05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Ассоциации «Саморегулируемая организация «Самарская гильдия строителей» Дворцов Г.Н.,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1 вопрос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: </w:t>
      </w:r>
      <w:r>
        <w:rPr>
          <w:rFonts w:cs="Times New Roman" w:ascii="Times New Roman" w:hAnsi="Times New Roman"/>
          <w:sz w:val="24"/>
          <w:szCs w:val="24"/>
        </w:rPr>
        <w:t>«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апрел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5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Нова» (ИН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330037352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86330002549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компенсационного фонда в размере 10 000 000 (Десять миллионов) рублей от СРО Ассоциации «Нефтегазстрой» на специальный счет Ассоциации «СРО «СГС» предложил  выдать ООО «Нова» свидетельство о допуске к работам и внести сведения об этом в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ыдать Свидетельство о допуске к определенному виду или видам работ, которые оказывает влияние на безопасность объектов капитального строительства, Обществу с ограниченной ответственностью «Нова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30037352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86330002549</w:t>
      </w:r>
      <w:r>
        <w:rPr>
          <w:rFonts w:cs="Times New Roman" w:ascii="Times New Roman" w:hAnsi="Times New Roman"/>
          <w:sz w:val="24"/>
          <w:szCs w:val="24"/>
        </w:rPr>
        <w:t xml:space="preserve">), согласно итоговому заключению о выдаче Свидетельства о допуске члену Ассоциации «СРО «СГС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апрел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2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Строительная Компания «Гранит» (ИН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316196569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146316002360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компенсационного фонда в размере 100 000 (Сто тысяч) рублей от ООО СК «Гранит» на специальный счет Ассоциации «СРО «СГС» предложил  выдать ООО СК «Гранит» свидетельство о допуске к работам и внести сведения об этом в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ыдать Свидетельство о допуске к определенному виду или видам работ, которые оказывает влияние на безопасность объектов капитального строительства, Обществу с ограниченной ответственностью Строительной Компании «Гранит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16196569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46316002360</w:t>
      </w:r>
      <w:r>
        <w:rPr>
          <w:rFonts w:cs="Times New Roman" w:ascii="Times New Roman" w:hAnsi="Times New Roman"/>
          <w:sz w:val="24"/>
          <w:szCs w:val="24"/>
        </w:rPr>
        <w:t xml:space="preserve">), согласно итоговому заключению о выдаче Свидетельства о допуске члену Ассоциации «СРО «СГС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Admin</cp:lastModifiedBy>
  <cp:lastPrinted>2017-05-22T14:20:00Z</cp:lastPrinted>
  <dcterms:modified xsi:type="dcterms:W3CDTF">2017-08-31T06:52:00Z</dcterms:modified>
  <cp:revision>28</cp:revision>
  <dc:subject/>
  <dc:title/>
</cp:coreProperties>
</file>