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ИНФОРМАЦИЯ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формы строительного саморегулирования в соответствии  с Федеральным законом от 03.07.2016 г. № 372-ФЗ «О внесении изменений в Градостроительный кодекс РФ и отдельные законодательные акты российской федерации» с 1 июля 2017 года каждая организация — член саморегулируемой организации, должна име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новному месту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менее двух рабо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чьи трудовые функции вход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выполнения работ по строительству, реконструкции, капитальному ремонту объектов капитального строительства (главный инженер проек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ведения о таких специалистах в обязательном порядке  вносятся  в Национальный реестр специалистов в области строительства.</w:t>
      </w:r>
    </w:p>
    <w:p>
      <w:pPr>
        <w:pStyle w:val="Normal"/>
        <w:spacing w:lineRule="auto" w:line="240" w:before="0" w:after="12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строительная компания - член СРО - с 1 июля этого года не сможет подтвердить наличие в штате как минимум двух специалистов, информация о которых внесена в Национальный реестр, то она  утратит право осуществлять работы по строительству, реконструкции, капитальному ремонту  объектов капитального строительства.</w:t>
      </w:r>
    </w:p>
    <w:p>
      <w:pPr>
        <w:pStyle w:val="ConsPlusNormal"/>
        <w:spacing w:before="0" w:after="120"/>
        <w:ind w:lef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372-ФЗ, п. 11 ст. 55.20 Градостроительного кодекса Российской Федерации создание и ведение национального реестра специалистов по организации строительства (далее - НРС) возложено на Ассоциацию «Национальное объединение строителей»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физическом лице, включаются в национальный реестр специалистов в области строительства  на основании заявления такого лица при условии его соответствия следующим </w:t>
      </w:r>
      <w:r>
        <w:rPr>
          <w:rFonts w:cs="Times New Roman" w:ascii="Times New Roman" w:hAnsi="Times New Roman"/>
          <w:b/>
          <w:sz w:val="28"/>
          <w:szCs w:val="28"/>
        </w:rPr>
        <w:t>минимальным требова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ысшего образования по профессии, специальности или направлению подготовки в области строительства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стажа работы соответственно в организациях, выполняющих инженерные изыскания, осуществляющих подготовку проектной документации, строительство, реконструкцию, капитальный ремонт объектов капитального строительства на инженерных должностях не менее чем три года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общего трудового стажа по профессии, специальности или направлению подготовки в области строительства не менее чем десять лет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вышение квалификации специалиста по направлению подготовки в области строительства не реже одного раза в пять лет (дата выдачи удостоверения о повышении квалификации по направлению подготовки в области строительства  должна быть </w:t>
      </w:r>
      <w:r>
        <w:rPr>
          <w:rFonts w:cs="Times New Roman" w:ascii="Times New Roman" w:hAnsi="Times New Roman"/>
          <w:b/>
          <w:sz w:val="28"/>
          <w:szCs w:val="28"/>
        </w:rPr>
        <w:t>не позднее чем за четыре года и шесть меся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даты подачи заявле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spacing w:before="0" w:after="120"/>
        <w:ind w:lef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разрешения на работу (для иностранных граждан).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ые обяза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алистов по организации строительства:</w:t>
      </w:r>
    </w:p>
    <w:p>
      <w:pPr>
        <w:pStyle w:val="Normal"/>
        <w:spacing w:lineRule="auto" w:line="240" w:before="0" w:after="0"/>
        <w:ind w:left="-284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ация входного контроля проектной документации объектов капитального строительства.</w:t>
      </w:r>
    </w:p>
    <w:p>
      <w:pPr>
        <w:pStyle w:val="Normal"/>
        <w:spacing w:lineRule="auto" w:line="240" w:before="0" w:after="0"/>
        <w:ind w:left="-284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еративное планирование, координация, организация и проведение строительного контроля в процессе строительства, реконструкции, капитального ремонта  объектов капитального строительства.</w:t>
      </w:r>
    </w:p>
    <w:p>
      <w:pPr>
        <w:pStyle w:val="Normal"/>
        <w:spacing w:lineRule="auto" w:line="240" w:before="0" w:after="0"/>
        <w:ind w:left="-284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емка законченных видов и отдельных этапов работ по строительству, реконструкции, капитальному ремонту объектов капитального строительства.</w:t>
      </w:r>
    </w:p>
    <w:p>
      <w:pPr>
        <w:pStyle w:val="Normal"/>
        <w:spacing w:lineRule="auto" w:line="240" w:before="0" w:after="0"/>
        <w:ind w:left="-284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писание следующих документ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а приемки объекта капитального строитель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, подтверждающего соответствие параметров построенного, реконструированного объекта капитального строительства требованиям технических регламент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, подтверждающего соответствие параметров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, подтверждающего соответствие параметров построенного, реконструированного объекта капитального строительства условиям подключения к сетям инженерно-технического обеспечения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ача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ключении сведений в НРС может осуществляться Заявителем двумя способам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орегулируемую организацию в области строительства осуществляющую функции Оператора  - Ассоциация «СРО «СГС» по адресу г. Самара, ул. Чапаевская, д. 174, тел. (846) 270-47-19, (846) 340-03-30, e-mail: sro@samgs.ru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м отправлением непосредственно в Ассоциацию </w:t>
      </w:r>
      <w:r>
        <w:rPr>
          <w:rFonts w:cs="Times New Roman" w:ascii="Times New Roman" w:hAnsi="Times New Roman"/>
          <w:sz w:val="28"/>
          <w:szCs w:val="28"/>
        </w:rPr>
        <w:t>«Национальное объединение строител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чтовый адрес Ассоциации: 123242, г. Москва, ул. Малая Грузинская, дом 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2:00Z</dcterms:created>
  <dc:creator>kvalif</dc:creator>
  <dc:description/>
  <dc:language>en-US</dc:language>
  <cp:lastModifiedBy>Stanislav</cp:lastModifiedBy>
  <cp:lastPrinted>2017-03-17T14:16:00Z</cp:lastPrinted>
  <dcterms:modified xsi:type="dcterms:W3CDTF">2017-04-03T12:12:00Z</dcterms:modified>
  <cp:revision>2</cp:revision>
  <dc:subject/>
  <dc:title/>
</cp:coreProperties>
</file>