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3 от 29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 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К РАЗВИТИЕ» (ИНН 6350023862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30390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емСтрой» (ИНН 6316235553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54664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Кредо» (ИНН 6316176185, ОГРН 1126316005496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К РАЗВИТИЕ» (ООО «СК РАЗВИТИЕ») (ИНН 6350023862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30390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РАЗВИТИЕ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РАЗВИТИЕ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К РАЗВИТИЕ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К РАЗВИТИЕ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емСтрой» (ООО «РемСтрой») (ИНН 6316235553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54664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емСтрой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емСтрой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Кредо» (ООО «Кредо») (ИНН 6316176185, ОГРН 1126316005496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едо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ед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редо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редо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7146074"/>
      <w:bookmarkStart w:id="5" w:name="_Hlk17448818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добровольном прекращении членства в Ассоциации «СРО «СГС» (вх.№01-24/14 от 23.01.2020 г.)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БАЗИС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801409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6631309008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23.01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БАЗИС 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801409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16631309008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3.01.2020 года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Транс-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10296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Start w:id="7" w:name="_Hlk28004470"/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Транс-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</w:t>
      </w:r>
      <w:r>
        <w:rPr>
          <w:rFonts w:cs="Times New Roman" w:ascii="Times New Roman" w:hAnsi="Times New Roman"/>
          <w:b/>
          <w:sz w:val="24"/>
        </w:rPr>
        <w:t>Транс-Строй»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10296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700496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3233536"/>
      <w:bookmarkStart w:id="9" w:name="_Hlk12976178"/>
      <w:bookmarkStart w:id="10" w:name="_Hlk1644409"/>
      <w:bookmarkStart w:id="11" w:name="_Hlk27146074"/>
      <w:bookmarkStart w:id="12" w:name="_Hlk17448818"/>
      <w:bookmarkEnd w:id="8"/>
      <w:bookmarkEnd w:id="9"/>
      <w:bookmarkEnd w:id="10"/>
      <w:bookmarkEnd w:id="11"/>
      <w:bookmarkEnd w:id="12"/>
      <w:bookmarkEnd w:id="7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СТРОЙПРОЕКТ» (ООО «ВСП») (ИНН 6316251636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6313000520)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ОЛГАСТРОЙПРОЕКТ» (ООО «ВСП») (ИНН 6316251636, ОГР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9631300052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3.01.2020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3.01.2020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2 янва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было получен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Поволжский Центр Эксперти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Поволжский Центр Эксперти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</w:t>
      </w:r>
      <w:bookmarkStart w:id="13" w:name="_Hlk17814200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bookmarkEnd w:id="13"/>
      <w:r>
        <w:rPr>
          <w:rFonts w:cs="Times New Roman" w:ascii="Times New Roman" w:hAnsi="Times New Roman"/>
          <w:b/>
          <w:sz w:val="24"/>
        </w:rPr>
        <w:t xml:space="preserve">«Поволжский Центр Экспертиз» (ИНН 6323113517, ОГРН 109632000113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3.01.2020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5" w:name="_GoBack"/>
      <w:bookmarkEnd w:id="1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Sergey</dc:creator>
  <dc:description/>
  <cp:keywords/>
  <dc:language>en-US</dc:language>
  <cp:lastModifiedBy>Alena</cp:lastModifiedBy>
  <cp:lastPrinted>2020-03-02T16:06:00Z</cp:lastPrinted>
  <dcterms:modified xsi:type="dcterms:W3CDTF">2021-01-28T19:38:00Z</dcterms:modified>
  <cp:revision>45</cp:revision>
  <dc:subject/>
  <dc:title/>
</cp:coreProperties>
</file>