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8 от 20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жи.-эксперт</w:t>
      </w:r>
      <w:r>
        <w:rPr>
          <w:rFonts w:cs="Times New Roman" w:ascii="Times New Roman" w:hAnsi="Times New Roman"/>
        </w:rPr>
        <w:t xml:space="preserve">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.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Общества с ограниченной ответственностью «Апекс» (ИНН 6330087040, ОГРН 1196313044905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ТРИУМФ» (ИНН 6316237511, ОГРН 117631307476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ГРАД-ИНВЕСТ» (ИНН 6317114590, ОГРН 1166313134305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Эксперт Плюс» (ИНН 6316163612, ОГРН 111631600290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пекс» (ИНН 6330087040, ОГРН 1196313044905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пекс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пек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пек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пекс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ТРИУМФ» (ИНН 6316237511, ОГРН 117631307476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ИУМФ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ИУМФ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РИУМФ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РИУМФ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ГРАД-ИНВЕСТ» (ИНН 6317114590, ОГРН 1166313134305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-ИНВЕСТ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-ИНВЕС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РАД-ИНВЕСТ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РАД-ИНВЕСТ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ксперт Плюс» (ИНН 6316163612, ОГРН 111631600290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сперт Плюс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сперт Плю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ксперт Плю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Эксперт Плюс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ма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пекс» (ИНН 6330087040, ОГРН 1196313044905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Апекс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Апек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пекс» (ИНН 6330087040, ОГРН 1196313044905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0.05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ма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7), было получен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гахиммонтаж» (ИНН 6321281844 ОГРН 1116320031167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II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Волгахиммонтаж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</w:t>
      </w:r>
      <w:r>
        <w:rPr>
          <w:rFonts w:cs="Times New Roman" w:ascii="Times New Roman" w:hAnsi="Times New Roman"/>
          <w:bCs/>
          <w:sz w:val="24"/>
        </w:rPr>
        <w:t>СВ-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гахиммонтаж» (ИНН 6321281844 ОГРН 1116320031167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не превышает 500 000 000 рублей) с 14.05.2020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7" w:name="_Hlk27146074"/>
      <w:bookmarkStart w:id="8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3233536"/>
      <w:bookmarkStart w:id="10" w:name="_Hlk12976178"/>
      <w:bookmarkStart w:id="11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9"/>
      <w:bookmarkEnd w:id="10"/>
      <w:bookmarkEnd w:id="11"/>
      <w:bookmarkEnd w:id="7"/>
      <w:bookmarkEnd w:id="8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2" w:name="_GoBack"/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8 от 20.05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_Hlk28074098"/>
      <w:bookmarkStart w:id="14" w:name="_Hlk28074098"/>
      <w:bookmarkEnd w:id="14"/>
    </w:p>
    <w:p>
      <w:pPr>
        <w:pStyle w:val="Style18"/>
        <w:ind w:firstLine="708"/>
        <w:jc w:val="both"/>
        <w:rPr/>
      </w:pPr>
      <w:bookmarkStart w:id="15" w:name="_Hlk28074098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0143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хвистневская дорожная компания-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376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лужба строительного и техническ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1725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гионКомплек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314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344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2:00Z</dcterms:created>
  <dc:creator>Sergey</dc:creator>
  <dc:description/>
  <cp:keywords/>
  <dc:language>en-US</dc:language>
  <cp:lastModifiedBy>Alena</cp:lastModifiedBy>
  <cp:lastPrinted>2020-05-15T15:25:00Z</cp:lastPrinted>
  <dcterms:modified xsi:type="dcterms:W3CDTF">2020-06-04T12:37:00Z</dcterms:modified>
  <cp:revision>6</cp:revision>
  <dc:subject/>
  <dc:title/>
</cp:coreProperties>
</file>