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соблюдения чле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выдачи свидетельств о допуске к работам, 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.04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45"/>
        <w:gridCol w:w="5235"/>
        <w:gridCol w:w="4021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плановой 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, дата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бо отсутствие 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значен срок для устранения нарушений, предписание об устранении нарушений, предупреждение об устранении нарушений, нарушения устранены, нарушения отсутствуют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, №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Сибилев Юрий Александрови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3, №1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Некрасов Валентин Дмитриеви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2, №1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Ульянов Владимир Николаеви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, №1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ое казенное предприятие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, №1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Дирекция объектов реконструкции и строительства»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, №2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ремя плю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, №1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Гориз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3, №1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п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, №1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, №2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хвистневская дорожн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, №1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лав ЛТ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, №1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Котельщи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 срок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, №1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онтаж Сантехнических Систе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, №1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«Ремонт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, №1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ЛАЙ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, №2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ВЧЕ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устранен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, №1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ВРО-Д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, №1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МОН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, №1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Шар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, №1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«Сызраньгаз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, №2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зодинамическая лаборатор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, №1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3, №1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уб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, №2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Нефтегорская дорожная передвижная механизированная колонн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3, №1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спорт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3, №1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егионЭнерго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3, №1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 Самаражил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, №1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правление «Спец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, №2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танда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, №1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, №2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ТЕВЫЕ КОММУНИКАЦ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, №1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Строительная компания «ГР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, №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ра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, №2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сич» (ОГРН …2257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, №2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сич» (ОГРН …6160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, №2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ЛАВИЧ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8.2013, №1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К теплокомфо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, №2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города Самары «Самараводокан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, №2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, №1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МЖК «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, №2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агистра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, №1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-Сигн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рология и Автоматиз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3, №1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Т-Дор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, №2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М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ресур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«АЗС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, №2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иклон ЛТ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5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, №2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йкомплект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3, №1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рма «Строитель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услуг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ю «Экспе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, №2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троительно 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ая фи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араспец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, №2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АТМ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3, №2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Региональный деловой 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, №2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АЙС Интегра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3, №1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тон-2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, №1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«Маяк-Строй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, №2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СтройПотенци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, №2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 Моноли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фирма «Строительные технолог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, №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и «Волго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4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амарское общество «Волгоэнерг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, №2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СО Экономстройпр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, №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ое управление» Самарского Облпотребсоюз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К Э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>
          <w:trHeight w:val="3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, №1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, №1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ИМ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КУЙБЫШЕВСКАЯ ДОРОЖНАЯ ПМ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уйбышевская Дорожная передвижная механизированная колонн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Энергетическая компания «Полин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, №2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тла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3, №2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, №2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ЕМА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пло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, №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за производственного обслуживания – Отрадны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, №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гэнерг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, №2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к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, №2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формационные технологии и коммутационные системы связ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, №2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редне Волжская строительн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, №2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стройдета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, №2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М-75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, №1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компания Сервис-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3, №1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льЭнерго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3, №1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проект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, №1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амара-Волгоэлектр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, №1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ектропуль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, №1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ОЖИЛ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, №1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СтройПодря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3, №1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, №2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ак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тех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, №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нтэ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анс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, №1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м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, №1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лина – Центр – 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, №2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Волга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, №1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як-Граждан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, №2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Специализированное управление механизированных работ №4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, №1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ЭС-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рвис-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, №1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Дорстрой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ГРН </w:t>
            </w:r>
            <w:r>
              <w:rPr>
                <w:sz w:val="20"/>
                <w:szCs w:val="20"/>
              </w:rPr>
              <w:t>1026303122218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, №1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бъединение строительных компаний «Гр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, №1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СП Вымпе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, №2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торговая фирма «Самара-Меркури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.10.2013, №2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Инвестиционно-строительная компания «Архитек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, №2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рант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, №1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бит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, №1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й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3, №1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фоТе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6.03.2014, №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связь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7.03.2014, №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Хим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, №1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Фирма «Автогрей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, №1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ародный строительный консорциум-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, №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Научно-производственное предприятие «Регион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, №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,№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Ремонтно-строительное объединение «Промгидрорем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, №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Б-Строите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, №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ветоЯ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, №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, №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г. Самары «Коммунальни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, №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никс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, №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пец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, №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апитал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, №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кт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3, №1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дом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устранен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, №2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ас-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, №1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Акватор Альян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, №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ервис» (ИНН 6318164690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, №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правление механизации Волгатрансстро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, №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о-монтажная компания «Инженерные реше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Жи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, №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пло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, №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, №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ериал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, №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Общество с ограниченной ответственностью «Ремстрой плюс»</w:t>
            </w:r>
            <w:bookmarkEnd w:id="0"/>
            <w:bookmarkEnd w:id="1"/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, №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унитарное предприятие «Государственный научно-производственный ракетно-космический центр «ЦСКБ-Прогрес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изводственно-строительная компания «Д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, №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осантех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, №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гаПром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-163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, №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вафин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, №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Тр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, №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етролеу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, №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автосервисреги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ива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, №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я ремонт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, №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Рос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, №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К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, №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ектно-строительная компания «ЛогоД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, №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Департамент строительства и администрации г.о. Чапаевс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.04.2013, №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вори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, №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илд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, №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снаб-Электр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3, №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, №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э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3, №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ком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Инженерно-технический центр «Трубопроводтрансэкспер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3, №2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убань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, №2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нВентО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, №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АВТОВАЗ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стройтехни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йБиЭль-инжинирин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, №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динение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, №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, №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АНЕКО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, №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ский областной фонд поддержки индивидуального жилищного строительства на сел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, №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яныЭнерг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, №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ЭкспертНадз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, №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Проект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, №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иало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3, №1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ая общественная организация инвалидов «Доверие» г. Сама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, №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-Ой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, №2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, №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К 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, №1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ительная групп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, №1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Т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3, №1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тветственностью «ТЕ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, №1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гр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, №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кооператив «Вентиляционни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и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, №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т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, №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иальное управление механизации работ №3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, №1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вые Технологии – 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, №1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урстрой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, №1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роизводственное объединение коммунального хозяйства городского округа Тольятт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, №1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ниверсалМонтаж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, №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ектроПром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, №1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 Строительного Контрол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, №1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Балтийская Строительная Компания – СПб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, №1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уд-1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, №1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волжская строительная корпора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, №1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МУ-ПЕНЕТР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3, №1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, №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, №1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етей Ремпут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3, №1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етей-Газ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, №1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ра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, №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ВИП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, №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Инновационный центр «Жигулевская долин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Приорите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Ва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, №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 оценки и монтаж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3, №1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Ква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, №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иком-Оре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 Строй Инв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срок для устранения нарушен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, №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жские коммунальные системы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, №1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НИЧ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3, №1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ком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, №1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иос-Техно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, №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жиниринговая Компания ВТ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3013, №1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ческое обеспечение дорожного 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3, №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амарские канатные дорог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, №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гроМели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, №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МонтажКомплек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, №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ифт-Серв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3, №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ская строительная комп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3, №1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о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3, №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и Современного 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, №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вро-Фаса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, №1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инТрастСтрой+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, №1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ИН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, №2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рвис Ой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нТех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ф-Инст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транс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бик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, №2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ТОВАЗ производство ремонта и обслуживания оборудов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нитарное предприятие Самарской области «Строительный контроль при осуществлении строительства, реконструкции и капитального ремонта объектов капитального строительст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лим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, №2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энерг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об устранении нарушений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, №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Тольяттисинтез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, №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ТОНАПО РЕФРАКТОРИ ИНЖИНИРИН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, №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у с ограниченной ответственностью «Дельта-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, №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у с ограниченной ответственностью «ТольяттиЭнерго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, №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у с ограниченной ответственностью «Энергия-7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, №1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естиж-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отсутствуют </w:t>
            </w:r>
          </w:p>
        </w:tc>
      </w:tr>
      <w:tr>
        <w:trPr>
          <w:trHeight w:val="6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, №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СтройИнтеХ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, №1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ИТТИХ-ЛАД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, №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технопром-МВФ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, №1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аСтрой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, №1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ридиан-163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, №1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артн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, №1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мараМонтаж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, №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ешнл Инжиниринг Компан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, №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Бизне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, №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тсутствуют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, №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, №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ефес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, №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ервис-Бурение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КС Плю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ра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, №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у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, №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Волготрансжелезобет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срок для устранения нарушений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ефест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дпроект-Инжиниринг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ст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спецмонтаж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 Минскметро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бил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лгаАвтоДо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вентиляц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ая компания «Бази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Самарской области «Природоохранный цент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СТРОИТЕЛЬНО - МОНТАЖНОЕ УПРАВЛЕНИЕ  «ГРАНИ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йБиЭль-Клима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-КМД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АВТОЗАВОД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АРСЕНАЛ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ОЮЗ СПЕЦСТРОЙ РЕМО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ТБИЛДИН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льяновсктрансстро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Д Лид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рсна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ТехКонтрол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Ryazanceva</dc:creator>
  <dc:description/>
  <cp:keywords/>
  <dc:language>en-US</dc:language>
  <cp:lastModifiedBy>Sergey</cp:lastModifiedBy>
  <dcterms:modified xsi:type="dcterms:W3CDTF">2014-04-10T10:46:00Z</dcterms:modified>
  <cp:revision>16</cp:revision>
  <dc:subject/>
  <dc:title/>
</cp:coreProperties>
</file>