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14 от 22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на Дистрибьюшн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4865 ОГРН 116631316086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СТРЭЛ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рган Инжиниринг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97586 ОГРН 119631303963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на Дистрибьюшн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014865 ОГРН 116631316086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Бона Дистрибьюшн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Бона Дистрибьюшн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Бона Дистрибьюшн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Бона Дистрибьюшн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СТРЭЛ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6227 ОГРН 118631305531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НСТРЭЛ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НСТРЭЛ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НСТРЭЛ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ИНСТРЭЛ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рган Инжиниринг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97586 ОГРН 119631303963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рган Инжинирин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рган Инжинирин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рган Инжинирин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Морган Инжинирин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зпром газораспределение Самар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45009196 ОГРН 103630173087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зпром газораспределение Самар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45009196 ОГРН 1036301730871</w:t>
      </w:r>
      <w:r>
        <w:rPr>
          <w:rFonts w:cs="Times New Roman" w:ascii="Times New Roman" w:hAnsi="Times New Roman"/>
          <w:sz w:val="24"/>
          <w:szCs w:val="24"/>
        </w:rPr>
        <w:t>) 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новатор» (ИНН 6316114277, ОГРН 106631609464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Стройноват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новатор» (ИНН 6316114277, ОГРН 1066316094646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новатор» (ИНН 6316114277, ОГРН 1066316094646)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йноватор» (ИНН 6316114277, ОГРН 1066316094646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(вх. от 22.04.2020 г № 01-24/81)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раСтройЭлектр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631353449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sz w:val="24"/>
          <w:szCs w:val="24"/>
        </w:rPr>
        <w:t>10963130001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22.04.2020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амараСтройЭлектр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631353449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sz w:val="24"/>
          <w:szCs w:val="24"/>
        </w:rPr>
        <w:t>1096313000145</w:t>
      </w:r>
      <w:r>
        <w:rPr>
          <w:rFonts w:cs="Times New Roman" w:ascii="Times New Roman" w:hAnsi="Times New Roman"/>
          <w:b/>
          <w:bCs/>
          <w:sz w:val="24"/>
          <w:szCs w:val="24"/>
        </w:rPr>
        <w:t>) с 22.04.2020 год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5" w:name="_Hlk27146074"/>
      <w:bookmarkStart w:id="6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7"/>
      <w:bookmarkEnd w:id="8"/>
      <w:bookmarkEnd w:id="9"/>
      <w:bookmarkEnd w:id="5"/>
      <w:bookmarkEnd w:id="6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14 от 22.04.202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8074098"/>
      <w:bookmarkStart w:id="12" w:name="_Hlk28074098"/>
      <w:bookmarkEnd w:id="12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3606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Самара-Ев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6963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1427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иализированный застройщик «Арк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236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5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6-02T12:53:00Z</dcterms:modified>
  <cp:revision>8</cp:revision>
  <dc:subject/>
  <dc:title/>
</cp:coreProperties>
</file>