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3 от 16.08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1.00 часов местного времени, окончание работы в 12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Коньков Н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12 (двенадца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тков Эдуард Васильевич (ЗАО «СК «Гра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Коньков Н.Н., объявил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Конькова Н.Н., который предложил утвердить повестку дня заседания Правления, состоящую из 2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 установлении 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ение изменений во внутренние Положения Ассоциации «СРО «СГС» на основании замечаний РОСТЕХНАДЗОРА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1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8 июн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5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БизнесСтройПроект» (ООО «БизнесСтройПроект») (ИНН 6316133880, ОГРН 1086316005214).</w:t>
      </w:r>
      <w:r>
        <w:rPr>
          <w:rFonts w:cs="Times New Roman" w:ascii="Times New Roman" w:hAnsi="Times New Roman"/>
          <w:sz w:val="24"/>
          <w:szCs w:val="24"/>
        </w:rPr>
        <w:t xml:space="preserve"> В связи с поступлением средств в размере 300 000 (Триста тысяч) рублей от Ассоциации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 в компенсационный фонд возмещения вреда на специальный счет Ассоциации «СРО «СГС» и 200 000 (Двести тысяч) рублей от Ассоциации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БизнесСтройПроект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БизнесСтройПроект» (ИНН 6316133880, ОГРН 108631600521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16.08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16.08.2017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анее полученным уведомлением о выбранных уровнях ответственности от организации-члена Ассоциации «СРО «СГС», в компенсационные фонды Ассоциации «СРО «СГС» поступил взнос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КДМ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редложил установить за указанной организацией прав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ществлять строительство, реконструкцию, капитальный ремонт объектов капитального строительства в соответствии с внесенными взносами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КДМ» (ИНН 6317084868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sz w:val="24"/>
          <w:szCs w:val="24"/>
        </w:rPr>
        <w:t>1106317007334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в единый реестр членов Ассоциации «СРО «СГС»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16.08.2017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анее полученным уведомлением о выбранных уровнях ответственности от организации-члена Ассоциации «СРО «СГС», в компенсационные фонды Ассоциации «СРО «СГС» поступил взнос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СДО «Союзлифтмонтаж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редложил установить за указанной организацией прав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ществлять строительство, реконструкцию, капитальный ремонт объектов капитального строительства в соответствии с внесенными взносами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амарское дочернее общество «Союзлифтмонтаж» (ИНН 6312035708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sz w:val="24"/>
          <w:szCs w:val="24"/>
        </w:rPr>
        <w:t>1026300772244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в единый реестр членов Ассоциации «СРО «СГС»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16.08.2017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.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о внутренние Положения Ассоциации «СРО «СГС» на основании замечаний РОСТЕХНАДЗОРА»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сообщила о необходимости внести изменения во внутренние Положения Ассоциации «СРО «СГС» для устранения замечаний (основание письмо РОСТЕХНАДЗОРА от 28.06.2017 № 09-01-03/7779) и дала пояснения по замечаниям и комментарии к положения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валификационный стандарт Ассоциации «СРО «СГС» Специалист по организации строительства (редакция №2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валификационный стандарт Ассоциации «СРО «СГС» Руководитель юридического лица, осуществляющего строительство, реконструкцию и капитальный ремонт объектов капитального строительства (редакция №2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е о Комитете по контролю за деятельностью членов Ассоциации «СРО «СГС» (редакция 2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 основании замечаний РОСТЕХНАДЗОРА от 28.06.2017 внести изменения в Положения «Ассоциации «СРО «СГС» и принять их в ново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валификационный стандарт Ассоциации «СРО «СГС» Специалист по организации строительства (редакция №2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валификационный стандарт Ассоциации «СРО «СГС» Руководитель юридического лица, осуществляющего строительство, реконструкцию и капитальный ремонт объектов капитального строительства (редакция №2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е о Комитете по контролю за деятельностью членов Ассоциации «СРО «СГС» (редакция 2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Ранее утвержденные Положения на заседании Правления Ассоциации «СРО «СГС» от 14.06.2017 г.№23 признать утратившими силу со дня регистрации утвержденных Положений в редакции №2 и внесения сведений о них в государственный реестр саморегулируемых организац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Н.Н. Ко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Sergey</dc:creator>
  <dc:description/>
  <cp:keywords/>
  <dc:language>en-US</dc:language>
  <cp:lastModifiedBy>Admin</cp:lastModifiedBy>
  <cp:lastPrinted>2017-07-03T16:30:00Z</cp:lastPrinted>
  <dcterms:modified xsi:type="dcterms:W3CDTF">2017-10-20T06:33:00Z</dcterms:modified>
  <cp:revision>22</cp:revision>
  <dc:subject/>
  <dc:title/>
</cp:coreProperties>
</file>