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1 от 02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9.9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вопроса об изменении уровня ответственности у организаций-членов Ассоциации «СРО «СГС» на основании поступивших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ение ранее внесенного взноса в компенсационный фонд Ассоциации «СРО «СГС» в другую саморегулируемую организацию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Строительная компания «Центр»» (ИНН 6318233914, ОГРН 1136318005548), Общества с ограниченной ответственностью «СТК Поволжье» (ИНН 6316235472, ОГРН 1176313053630), Общества с ограниченной ответственностью «Стройконтроль» (ИНН 6315018482, ОГРН 1176313049770), Общества с ограниченной ответственностью СК «Зенит» (ИНН 6319711218, ОГРН 1086319018026)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Строительная компания «Центр» (ИНН 6318233914, ОГРН 113631800554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«Центр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«Центр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ительная компания «Центр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СТК «Поволжье» (ИНН 6316235472, ОГРН 11763130536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К «Поволжье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К «Поволжье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К «Поволжье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СК «Зенит» (ИНН 6319711218, ОГРН 1086319018026) 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К «Зенит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К «Зенит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К «Зенит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Стройконтроль» (ИНН 6315018482, ОГРН 117631304977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контроль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йконтроль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контроль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ноября 2016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7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АЗИС СТРОЙ» (ООО «БАЗИС СТРОЙ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801409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66313090085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100 000 (Сто тысяч) рублей от ООО «БАЗИС СТРОЙ»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БАЗИС СТРОЙ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в отношении ООО «БАЗИС СТРОЙ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8014091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6631309008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ученным заявлением на внесение изменений в реестр членов Ассоциации «СРО «СГС» 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8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н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4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мИнжиниринг» (ООО «ПромИнжиниринг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4037316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36317000324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500 000 (Пятьсот тысяч) рублей от Ассоциации СРО «ОсноваСтрой»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омИнжиниринг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в отношении ООО «ПромИнжиниринг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4037316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363170003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 в заявлении на вступление уровнем  ответственности решили 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8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июля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0)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му казенному учреждению Самарской области «Управление капитального строительства» (ГКУ «УКС») (ИНН 6315856572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36316008058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ГКУ «УКС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ГКУ «УК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ГКУ «УКС» (ИНН 6315856572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3631600805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8.07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августа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ительная компания «Центр» (ООО «СК «Центр») (ИНН 6318233914, ОГРН 1136318005548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К «Центр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К «Центр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К «Центр» (ИНН 6318233914, ОГРН 113631800554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2.08.2017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июля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0),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му обществу «Балтийская строительная компания - СПб» (АО «БСК-СПб») (ИНН 7841431270, ОГРН 1107847279858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доплату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10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 500 000 (Два миллиона пятьсот тысяч) рублей от АО «БСК – СПб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АО «БСК-СПб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АО «БСК-СПб» (ИНН 7841431270, ОГРН 110784727985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10 000 000 000 рублей) с 01.08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 уровня ответственности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 от следующей организаций-членов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оризонт» (ООО «Горизонт») (ИНН 6330063169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46330003467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МОНД» (ООО «АМОНД») (ИНН 6376003613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36302942323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Горизонт» (ИНН 6330063169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46330003467) и ООО «АМОНД») (ИНН 6376003613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36302942323)  в единый реестр членов Ассоциации «СРО «СГС» и установить за организациями соответствующие уровни ответственности после поступления дополнительного взноса на специальные счета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</w:t>
      </w:r>
      <w:r>
        <w:rPr>
          <w:rFonts w:cs="Times New Roman" w:ascii="Times New Roman" w:hAnsi="Times New Roman"/>
          <w:sz w:val="24"/>
          <w:szCs w:val="24"/>
        </w:rPr>
        <w:t>: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бщества с ограниченной ответственностью «Норма» (ИНН 6321274607) о добровольном прекращении членства в Ассоциации «СРО «СГС» в связи с прекращением деятельности (вх.№01-12/1/452 от 02.08.201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Общества с ограниченной ответственностью «Норма» (ИНН 6321274607) в Ассоциации «СРО «СГС» с 02 августа 2017 года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.1 статьи 55.17 Градостроительного кодекса Российской Федерации уведомить о принятом решении 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НОСТРОЙ) в установленный срок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</w:t>
      </w:r>
      <w:r>
        <w:rPr>
          <w:rFonts w:cs="Times New Roman" w:ascii="Times New Roman" w:hAnsi="Times New Roman"/>
          <w:sz w:val="24"/>
          <w:szCs w:val="24"/>
        </w:rPr>
        <w:t>: «Перечисление ранее внесенного взноса в компенсационный фонд Ассоциации «СРО «СГС» в другую саморегулируемую организацию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Стройспецмонтаж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53060287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Стройспецмонтаж» в компенсационный фонд Ассоциации «СРО «СГС», в связи с переходом в Ассоциацию Саморегулируемую организацию региональное отраслевое объединение работодателей «Орловское региональное объединение строителей» (СРО «ОРОС»)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Стройспецмонтаж» в члены СРО «ОРОС», прилагаю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Стройспецмонтаж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53060287</w:t>
      </w:r>
      <w:r>
        <w:rPr>
          <w:rFonts w:cs="Times New Roman" w:ascii="Times New Roman" w:hAnsi="Times New Roman"/>
          <w:sz w:val="24"/>
          <w:szCs w:val="24"/>
        </w:rPr>
        <w:t xml:space="preserve">) согласно поданному заявлению от 04.08.2017 г. в СРО «ОРОС» (номер в государственном реестре саморегулируемых организаций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РО-С-213-3003201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НН 5753050289) в размере 300 000 (Триста тысяч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Центр-Строй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52052082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Центр-Строй» в компенсационный фонд Ассоциации «СРО «СГС», в связи с переходом в Ассоциацию Саморегулируемую организацию региональное отраслевое объединение работодателей «Орловское региональное объединение строителей» (СРО «ОРОС»)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Центр-Строй» в члены СРО «ОРОС», прилагаю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Центр-Строй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52052082</w:t>
      </w:r>
      <w:r>
        <w:rPr>
          <w:rFonts w:cs="Times New Roman" w:ascii="Times New Roman" w:hAnsi="Times New Roman"/>
          <w:sz w:val="24"/>
          <w:szCs w:val="24"/>
        </w:rPr>
        <w:t xml:space="preserve">) согласно поданному заявлению от 04.08.2017 г. в СРО «ОРОС» (номер в государственном реестре саморегулируемых организаций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РО-С-213-3003201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НН 5753050289) в размере 500 000 (Пятьсот тысяч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lena</cp:lastModifiedBy>
  <cp:lastPrinted>2017-07-03T16:30:00Z</cp:lastPrinted>
  <dcterms:modified xsi:type="dcterms:W3CDTF">2023-08-17T12:07:00Z</dcterms:modified>
  <cp:revision>17</cp:revision>
  <dc:subject/>
  <dc:title/>
</cp:coreProperties>
</file>