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9 от 25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.- Эксперт Ассоциации «СРО «СГС», член Комитета по контролю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ключении из члено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неплановой проверк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  <w:bookmarkEnd w:id="4"/>
      <w:bookmarkEnd w:id="5"/>
      <w:bookmarkEnd w:id="6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bookmarkStart w:id="7" w:name="_Hlk27146074"/>
      <w:bookmarkStart w:id="8" w:name="_Hlk1744881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8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было получено заявление от </w:t>
      </w:r>
      <w:r>
        <w:rPr>
          <w:rFonts w:cs="Times New Roman" w:ascii="Times New Roman" w:hAnsi="Times New Roman"/>
          <w:b/>
          <w:sz w:val="24"/>
        </w:rPr>
        <w:t>Общества с ограниченной ответственностью «Весна» (ИНН 6371006949 ОГРН 1036301841806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Весна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ООО «Весна»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,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есна» (ИНН 6371006949 ОГРН 1036301841806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2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 000 000 рублей) с 19.12.2019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Ассоциацию «СРО «СГС» 18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было получен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лекс-Промстр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77202 ОГРН </w:t>
      </w:r>
      <w:r>
        <w:rPr>
          <w:rFonts w:cs="Times New Roman" w:ascii="Times New Roman" w:hAnsi="Times New Roman"/>
          <w:b/>
          <w:sz w:val="24"/>
          <w:szCs w:val="24"/>
        </w:rPr>
        <w:t xml:space="preserve">1176313113690) </w:t>
      </w:r>
      <w:r>
        <w:rPr>
          <w:rFonts w:cs="Times New Roman" w:ascii="Times New Roman" w:hAnsi="Times New Roman"/>
          <w:sz w:val="24"/>
          <w:szCs w:val="24"/>
        </w:rPr>
        <w:t>и выставлен счет на доплату взноса в компенсационный фонд возмещения вреда для увеличения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II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Комплекс-Промстрой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Комплекс-Промстрой» в единый реестр членов Ассоциации «СРО «СГС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лекс-Промстр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77202 ОГРН </w:t>
      </w:r>
      <w:r>
        <w:rPr>
          <w:rFonts w:cs="Times New Roman" w:ascii="Times New Roman" w:hAnsi="Times New Roman"/>
          <w:b/>
          <w:sz w:val="24"/>
          <w:szCs w:val="24"/>
        </w:rPr>
        <w:t xml:space="preserve">1176313113690) </w:t>
      </w:r>
      <w:r>
        <w:rPr>
          <w:rFonts w:cs="Times New Roman" w:ascii="Times New Roman" w:hAnsi="Times New Roman"/>
          <w:sz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лученным </w:t>
      </w:r>
      <w:r>
        <w:rPr/>
        <w:t>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уровень ответственности КФ ВВ (не превышает 500 000 000 рублей) с 19.1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233536"/>
      <w:bookmarkStart w:id="10" w:name="_Hlk12976178"/>
      <w:bookmarkStart w:id="11" w:name="_Hlk1644409"/>
      <w:bookmarkStart w:id="12" w:name="_Hlk27146074"/>
      <w:bookmarkStart w:id="13" w:name="_Hlk1744881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исключении из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Домбровски Е.- Эксперта Ассоциации «СРО «СГС», члена Комитета по контролю Ассоциации «СРО «СГС»,который сообщил, что по состоянию на 25.12.2019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Билд-С» (ИНН 6318211967, ОГРН 1026301524248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«Билд-С» на текущую дату составляет 162 750 (Сто шестьдесят две тысячи семьсот пятьдеся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ДР Групп» (ИНН 6316246570, ОГРН 1186313059767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СДР Групп» на текущую дату составляет 36 250(Тридцать шесть тысяч двести пятьдесят)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ство с ограниченной ответственностью «ПСК «НефтеГазСтрой» (ООО «ПСК «НГС»ИНН 6330042899, ОГРН 1106330003075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рушение пп.8.3.1, 8.4.1, 6.7 Положения о членстве в Ассоциации «СРО «СГС» не соблюдается условие об оплате членских и целевых взносов. Задолженность ООО «ПСК «НГС» на текущую дату составляет 133 000 (Сто тридцать три тысячи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 данным ЕГРЮЛ организация находится в стадии банкрот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Астим Групп» (ИНН 6316058424, ОГРН 1156316000048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) в нарушение пп.8.3.1, 8.4.1, 6.7 Положения о членстве в Ассоциации «СРО «СГС» не соблюдается условие об оплате членских и целевых взносов. Задолженность ООО «Астим Групп» на текущую дату составляет 133 500 (Сто тридцать три тысячи пятьсот)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нарушение п.6.9 Положения о членстве в Ассоциации «СРО «СГС», п.3.1 Положения о страховании риска гражданской ответственности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 длительный характер нарушений, а также отсутствие реально предпринимаемых мер для их устранения, предложил исключить вышеуказанную организацию из члено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Исключить из членов Ассоциации «СРО «СГС» в связи с нарушением норм, установленных Положением «О членстве в Ассоциации «СРО «СГС», в том числе о размере и порядке уплаты взносов членами Ассоциации «СРО «СГС» следующи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Билд-С» (ИНН 6318211967, ОГРН 1026301524248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.2 ч.9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ДР Групп» (ИНН 6316246570, ОГРН 1186313059767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.2 ч.9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ПСК «НефтеГазСтрой» (ООО «ПСК «НГС»ИНН 6330042899, ОГРН 1106330003075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.2 ч.9.1 Положения «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25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Астим Групп» (ИНН 6316058424, ОГРН 1156316000048) </w:t>
      </w:r>
      <w:r>
        <w:rPr>
          <w:rFonts w:cs="Times New Roman" w:ascii="Times New Roman" w:hAnsi="Times New Roman"/>
          <w:sz w:val="24"/>
          <w:szCs w:val="24"/>
        </w:rPr>
        <w:t>из членов Ассоциации «Саморегулируемая организация «Самарская гильдия строителей» на основании п.2 ч.9.1 Положения «О членстве в Ассоциации «СРО «СГ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 25.12.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Группа Компаний «Сити Инвест»  (ООО «ГК «Сити Инвест» ИНН 7325147560 ОГРН 116732506672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Экипаж» (ИНН 6318046167, ОГРН 1196313040472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bookmarkStart w:id="14" w:name="_Hlk30091407"/>
      <w:r>
        <w:rPr>
          <w:rFonts w:cs="Times New Roman" w:ascii="Times New Roman" w:hAnsi="Times New Roman"/>
          <w:b/>
          <w:bCs/>
          <w:sz w:val="24"/>
          <w:szCs w:val="24"/>
        </w:rPr>
        <w:t xml:space="preserve">«Группа Компаний «Сити Инвест»  (ООО «ГК «Сити Инвест»  ИНН 7325147560 ОГРН 1167325066721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К «Сити Инв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ГК «Сити Инвес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К «Сити Инвест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К «Сити Инвест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Экипаж» (ИНН 6318046167, ОГРН 1196313040472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ипаж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Экип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кипаж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Экипаж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5" w:name="_Hlk28004551"/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назначении внеплановой провер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, что в 20.12.2019г истек срок действия приостановлении права выполнять строительство, реконструкцию, капитальный ремонт, снос объектов капитального строительств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РОВЛЯ 163» (ИНН 6321432275 ОГРН 1176313053091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Правления от 20.11.2019 № 44 было принято решение о </w:t>
      </w:r>
      <w:r>
        <w:rPr>
          <w:rFonts w:cs="Times New Roman" w:ascii="Times New Roman" w:hAnsi="Times New Roman"/>
          <w:sz w:val="24"/>
          <w:szCs w:val="24"/>
        </w:rPr>
        <w:t>проведении внеплановой проверки по истечении установле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Назначить внеплановую проверку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РОВЛЯ 163» (ИНН 6321432275 ОГРН 1176313053091)</w:t>
      </w:r>
      <w:r>
        <w:rPr>
          <w:rFonts w:cs="Times New Roman" w:ascii="Times New Roman" w:hAnsi="Times New Roman"/>
          <w:bCs/>
          <w:sz w:val="24"/>
          <w:szCs w:val="24"/>
        </w:rPr>
        <w:t xml:space="preserve"> 10.01.2020г на предмет устранения выявленных 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2800455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7" w:name="_GoBack"/>
      <w:bookmarkEnd w:id="17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9 от 25.12.201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8" w:name="_Hlk28074098"/>
      <w:bookmarkStart w:id="19" w:name="_Hlk28074098"/>
      <w:bookmarkEnd w:id="19"/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ит 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2758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ВС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7128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bookmarkStart w:id="20" w:name="_Hlk28074098"/>
      <w:bookmarkStart w:id="21" w:name="_Hlk28074098"/>
      <w:bookmarkEnd w:id="21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7:00Z</dcterms:created>
  <dc:creator>Sergey</dc:creator>
  <dc:description/>
  <cp:keywords/>
  <dc:language>en-US</dc:language>
  <cp:lastModifiedBy>Alena</cp:lastModifiedBy>
  <cp:lastPrinted>2021-08-09T12:35:00Z</cp:lastPrinted>
  <dcterms:modified xsi:type="dcterms:W3CDTF">2021-08-09T08:35:00Z</dcterms:modified>
  <cp:revision>7</cp:revision>
  <dc:subject/>
  <dc:title/>
</cp:coreProperties>
</file>