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42 от  10.1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7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врате взноса в компенсационный фонд в соответствии с ч. 14 статьи 3.3 Федерального закона от 29.12.2004 № 191-ФЗ (ООО «Ремстрой плюс»).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лан расходования суммы займа по договору займа №7/СРО от 18.06.2021 г. (заёмщик – ЗАО "АТМ-Сервис", ИНН 6315378196)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2" w:name="_Hlk76034138"/>
      <w:r>
        <w:rPr>
          <w:rFonts w:cs="Times New Roman" w:ascii="Times New Roman" w:hAnsi="Times New Roman"/>
          <w:bCs/>
          <w:sz w:val="24"/>
          <w:szCs w:val="24"/>
        </w:rPr>
        <w:t>«О возврате взноса в компенсационный фонд в соответствии с ч. 14 статьи 3.3 Федерального закона от 29.12.2004 № 191-ФЗ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оступившего 08.11.2021г (вх. от 08.11.2021г. №01-25/199) заявления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Ремстрой плю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5754002337 ОГРН 1035754000413)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озврате взноса в компенсационный фонд в порядке, предусмотренном частью 14 статьи 3.3 Федерального закона от 29.12.2004 № 191-ФЗ, установлено следующее. Заявление подано с соблюдением срока и порядка подачи заявления, установленного частью 14 статьи 3.3 Федерального закона от 29.12.2004 № 191-ФЗ, и подписано надлежащим лицом, полномочия подтверждены и прове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являлся членом Ассоциации «СРО «СГС» (регистрационный номер </w:t>
      </w:r>
      <w:r>
        <w:rPr>
          <w:rFonts w:cs="Times New Roman" w:ascii="Times New Roman" w:hAnsi="Times New Roman"/>
          <w:sz w:val="24"/>
          <w:szCs w:val="24"/>
        </w:rPr>
        <w:t>СРО-С-029-18082009</w:t>
      </w:r>
      <w:r>
        <w:rPr>
          <w:rFonts w:cs="Times New Roman" w:ascii="Times New Roman" w:hAnsi="Times New Roman"/>
          <w:bCs/>
          <w:sz w:val="24"/>
          <w:szCs w:val="24"/>
        </w:rPr>
        <w:t xml:space="preserve">) в период с 16.02.2010г. (решение Правления НП «СРО «СГС» от 16.02.2010г., протокол №3, номер в реестре </w:t>
      </w:r>
      <w:r>
        <w:rPr>
          <w:rFonts w:cs="Times New Roman" w:ascii="Times New Roman" w:hAnsi="Times New Roman"/>
          <w:sz w:val="24"/>
          <w:szCs w:val="24"/>
        </w:rPr>
        <w:t>218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прекратил членство 30.06.2017г. (решение Правления Ассоциации «СРО «СГС» от 30.06.2017г, протокол №26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ем был оплачен взнос в компенсационный фонд Ассоциации «СРО «СГС» в размере 300 000 (триста тысяч) рублей. С даты исключения из Ассоциации «СРО «СГС» и по дату предоставления настоящего заявления заявитель не состоял в иной саморегулируемой организации, основанной на членстве лиц, осуществляющих строительство, что подтверждается сведениями, содержащимися в Едином реестре членов саморегулируемых организаций, опубликованном на сайте НОСТРОЙ. В соответствии со статьей 60 Градостроительного кодекса Российской Федерации отсутствуют факты выплат из компенсационного фонда Ассоциации «СРО «СГС» в результате наступления солидарной ответственности за вред, возникший вследствие недостатков работ по строительству, реконструкции, капитальному ремонту объекта капитального строительства, выполненных заяв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изложенного, руководствуясь частью 14 статьи 3.3 Федерального закона от 29.12.2004 № 191-ФЗ, Дворцов Г.Н. предложил удовлетворить заявление ООО «</w:t>
      </w:r>
      <w:r>
        <w:rPr>
          <w:rFonts w:cs="Times New Roman" w:ascii="Times New Roman" w:hAnsi="Times New Roman"/>
          <w:sz w:val="24"/>
          <w:szCs w:val="24"/>
        </w:rPr>
        <w:t>Ремстрой плюс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перечислить денежные средства со специального счета компенсационного фонда возмещения вреда Ассоциации «СРО «СГ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Удовлетворить 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Ремстрой плю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5754002337 ОГРН 1035754000413) </w:t>
      </w:r>
      <w:r>
        <w:rPr>
          <w:rFonts w:cs="Times New Roman" w:ascii="Times New Roman" w:hAnsi="Times New Roman"/>
          <w:bCs/>
          <w:sz w:val="24"/>
          <w:szCs w:val="24"/>
        </w:rPr>
        <w:t>и перечислить денежные средства со специального счета компенсационного фонда  возмещения вреда Ассоциации «СРО «СГС» в размере 300 000 (триста тысяч) рублей по реквизитам, указанным в заявлении, после чего внести соответствующие изменения в реестр членов Ассоциации «СРО «СГС» в отношении ООО «</w:t>
      </w:r>
      <w:r>
        <w:rPr>
          <w:rFonts w:cs="Times New Roman" w:ascii="Times New Roman" w:hAnsi="Times New Roman"/>
          <w:sz w:val="24"/>
          <w:szCs w:val="24"/>
        </w:rPr>
        <w:t>Ремстрой плюс</w:t>
      </w:r>
      <w:r>
        <w:rPr>
          <w:rFonts w:cs="Times New Roman" w:ascii="Times New Roman" w:hAnsi="Times New Roman"/>
          <w:bCs/>
          <w:sz w:val="24"/>
          <w:szCs w:val="24"/>
        </w:rPr>
        <w:t>» в части взносов в компенсационный фонд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7/СРО от 18.06.2021 г. (заёмщик – ЗАО «АТМ-Сервис», ИНН 6315378196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Закрытому акционерному обществу «АТМ-Сервис» (ИНН 6315378196)</w:t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говору займа от 18.06.2021г №7/СРО предоставлен заем в размере 4 100 000 (четыре миллиона сто тысяч),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в списке лиц, в пользу которых будут осуществляться платежи за счет средств займа, а также изменения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18.06.2021г №7/СРО. Поручить юридическому отделу подготовить дополнительное соглашение к договору займа от 18.06.2021г №7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>
          <w:b/>
          <w:bCs/>
        </w:rPr>
        <w:t xml:space="preserve">- </w:t>
      </w:r>
      <w:r>
        <w:rPr>
          <w:b/>
        </w:rPr>
        <w:t xml:space="preserve">Общество с ограниченной ответственностью «ПСК ВОЛГА» (ИНН </w:t>
      </w:r>
      <w:r>
        <w:rPr>
          <w:b/>
          <w:bCs/>
        </w:rPr>
        <w:t>6321401615</w:t>
      </w:r>
      <w:r>
        <w:rPr/>
        <w:t xml:space="preserve"> </w:t>
      </w:r>
      <w:r>
        <w:rPr>
          <w:b/>
        </w:rPr>
        <w:t xml:space="preserve">ОГРН </w:t>
      </w:r>
      <w:r>
        <w:rPr>
          <w:b/>
          <w:bCs/>
        </w:rPr>
        <w:t>1156313093397</w:t>
      </w:r>
      <w:r>
        <w:rPr>
          <w:b/>
        </w:rPr>
        <w:t>)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>
          <w:b/>
        </w:rPr>
        <w:t xml:space="preserve">- Общество с ограниченной ответственностью «Древо.Проект» (ИНН </w:t>
      </w:r>
      <w:r>
        <w:rPr>
          <w:b/>
          <w:bCs/>
        </w:rPr>
        <w:t>6330067075</w:t>
      </w:r>
      <w:r>
        <w:rPr/>
        <w:t xml:space="preserve"> </w:t>
      </w:r>
      <w:r>
        <w:rPr>
          <w:b/>
        </w:rPr>
        <w:t>ОГРН 1156313019433)</w:t>
      </w:r>
    </w:p>
    <w:p>
      <w:pPr>
        <w:pStyle w:val="ListParagraph"/>
        <w:spacing w:lineRule="auto" w:line="276"/>
        <w:ind w:left="709"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/>
        <w:t xml:space="preserve">РЕШИЛИ: Принять в члены Ассоциации «СРО «СГС» </w:t>
      </w:r>
      <w:bookmarkStart w:id="3" w:name="_Hlk61941563"/>
      <w:r>
        <w:rPr>
          <w:b/>
          <w:bCs/>
        </w:rPr>
        <w:t>Общество с ограниченной ответственностью</w:t>
      </w:r>
      <w:r>
        <w:rPr/>
        <w:t xml:space="preserve"> </w:t>
      </w:r>
      <w:bookmarkEnd w:id="3"/>
      <w:r>
        <w:rPr>
          <w:b/>
        </w:rPr>
        <w:t xml:space="preserve">«ПСК ВОЛГА» (ИНН </w:t>
      </w:r>
      <w:r>
        <w:rPr>
          <w:b/>
          <w:bCs/>
        </w:rPr>
        <w:t>6321401615</w:t>
      </w:r>
      <w:r>
        <w:rPr/>
        <w:t xml:space="preserve"> </w:t>
      </w:r>
      <w:r>
        <w:rPr>
          <w:b/>
        </w:rPr>
        <w:t xml:space="preserve">ОГРН </w:t>
      </w:r>
      <w:r>
        <w:rPr>
          <w:b/>
          <w:bCs/>
        </w:rPr>
        <w:t>1156313093397</w:t>
      </w:r>
      <w:r>
        <w:rPr>
          <w:b/>
        </w:rPr>
        <w:t>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4.04.2021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СК ВОЛГА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СК ВОЛГА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СК ВОЛГА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eastAsia="Calibri" w:cs="Times New Roman" w:ascii="Times New Roman" w:hAnsi="Times New Roman"/>
          <w:sz w:val="24"/>
          <w:szCs w:val="24"/>
        </w:rPr>
        <w:t>«ПЕРСП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К ВОЛ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ЕКТИВА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0" w:right="-142" w:firstLine="567"/>
        <w:jc w:val="both"/>
        <w:rPr>
          <w:b/>
          <w:b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 xml:space="preserve">«Древо.Проект» (ИНН </w:t>
      </w:r>
      <w:r>
        <w:rPr>
          <w:b/>
          <w:bCs/>
        </w:rPr>
        <w:t>6330067075</w:t>
      </w:r>
      <w:r>
        <w:rPr/>
        <w:t xml:space="preserve"> </w:t>
      </w:r>
      <w:r>
        <w:rPr>
          <w:b/>
        </w:rPr>
        <w:t>ОГРН 1156313019433)</w:t>
      </w:r>
    </w:p>
    <w:p>
      <w:pPr>
        <w:pStyle w:val="11"/>
        <w:shd w:fill="FFFFFF" w:val="clear"/>
        <w:ind w:left="0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 500 000 (Один миллион пятьсот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Древо.Проек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 500 000 (Один миллион пятьсот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Древо.Проек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Древо.Проек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Древо.Проек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87613111"/>
      <w:bookmarkEnd w:id="4"/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ЭНЕРГОСТРОЙ» (ИНН 6318010795 ОГРН 1156313090284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Производственно-строительная компания «Дом» (ООО «ПСК «Дом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9080996 ОГРН 1036300881011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Закрытое акционерное общество «АТМ-Сервис» (ИНН 6315378196 ОГРН 1056315133643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Резервуарпроект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450053902 ОГРН 1116450014702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ЭНЕРГОСТРОЙ» (ИНН 6318010795 ОГРН 1156313090284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ерявский Владимир Владимирович</w:t>
        </w:r>
      </w:hyperlink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Производственно-строительная компания «Дом» (ООО «ПСК «Дом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Н 6319080996 ОГРН 1036300881011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sz w:val="24"/>
          <w:szCs w:val="24"/>
        </w:rPr>
        <w:t>Ершов Илья Владимирович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ытого акционерного общества «АТМ-Сервис» (ИНН 6315378196 ОГРН 1056315133643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</w:rPr>
        <w:t xml:space="preserve"> 443013, Самарская обл., г.Самара, Московское шоссе, д. 4, строение 9, офис 1008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Резервуарпроект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450053902 ОГРН 1116450014702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</w:rPr>
        <w:t xml:space="preserve"> 443069, Самарская обл., г. Самара, ул. Мориса Тореза, д. 67, офис 407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ИНСТРЭЛ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246227 ОГРН 118631305531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ИНСТРЭЛ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246227 ОГРН 118631305531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оступившем заявлении о добровольном прекращении членства (вх. № 01-25/198 от 08.11.2021г) в Ассоциации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ГАТРАНСКОМПЛЕКТ-ЭНЕРГО» (ООО «ВТК-ЭНЕРГО» ИНН 6324034018 ОГРН 1126324014453) с 08.11.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ГАТРАНСКОМПЛЕКТ-ЭНЕРГО» (ООО «ВТК-ЭНЕРГО» ИНН 6324034018 ОГРН 1126324014453) с 08.11.2021 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0 ноября 2021 г. (протокол №42), в члены Ассоциации «СРО «СГС» было принято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 xml:space="preserve">«ПСК ВОЛГА» (ИНН </w:t>
      </w:r>
      <w:r>
        <w:rPr>
          <w:b/>
          <w:bCs/>
        </w:rPr>
        <w:t>6321401615</w:t>
      </w:r>
      <w:r>
        <w:rPr/>
        <w:t xml:space="preserve"> </w:t>
      </w:r>
      <w:r>
        <w:rPr>
          <w:b/>
        </w:rPr>
        <w:t xml:space="preserve">ОГРН </w:t>
      </w:r>
      <w:r>
        <w:rPr>
          <w:b/>
          <w:bCs/>
        </w:rPr>
        <w:t>1156313093397</w:t>
      </w:r>
      <w:r>
        <w:rPr>
          <w:b/>
        </w:rPr>
        <w:t xml:space="preserve">) </w:t>
      </w:r>
      <w:r>
        <w:rPr/>
        <w:t>и</w:t>
      </w:r>
      <w:r>
        <w:rPr>
          <w:b/>
          <w:bCs/>
        </w:rPr>
        <w:t xml:space="preserve"> </w:t>
      </w:r>
      <w:r>
        <w:rPr/>
        <w:t xml:space="preserve">выставлены счета на оплату взносов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lang w:val="en-US"/>
        </w:rPr>
        <w:t>I</w:t>
      </w:r>
      <w:r>
        <w:rPr/>
        <w:t xml:space="preserve"> ВВ), и  на оплату взноса в компенсационный фонд обеспечения договорных обязательств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ПСК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ЛГА»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ПСК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ЛГА»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СК ВОЛГА» (ИНН 6321401615 ОГРН 1156313093397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0.11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0.11.2021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numPr>
          <w:ilvl w:val="0"/>
          <w:numId w:val="0"/>
        </w:numPr>
        <w:shd w:fill="FFFFFF" w:val="clear"/>
        <w:ind w:left="0" w:righ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0 ноября 2021 г. (протокол №42) было получено заявление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ИНСТРЭЛ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246227 ОГРН 118631305531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60 000 000 рублей (I ОДО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СТРЭЛ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СТРЭЛ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ИНСТРЭЛ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246227 ОГРН 118631305531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0.11.2021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7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87613111"/>
      <w:bookmarkStart w:id="6" w:name="_Hlk87613111"/>
      <w:bookmarkEnd w:id="6"/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7" w:name="_GoBack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42 от 10.11.2021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ЛАГМА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4693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лина - Центр - 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794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и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189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ийская Инновационная Топливно-Энергетическ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014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пец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160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00899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ВАРЦ 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3542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проектбезопасност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6307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янс-Менеджме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271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Проектами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6221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е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2401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ластк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1186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-сервисн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28850</w:t>
            </w:r>
          </w:p>
        </w:tc>
      </w:tr>
    </w:tbl>
    <w:p>
      <w:pPr>
        <w:pStyle w:val="Style22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ызраньгаз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1369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бъединение строительных компаний «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5772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Пром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569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Aria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44;&#1077;&#1088;&#1103;&#1074;&#1089;&#1082;&#1080;&#1081;+&#1042;&#1083;&#1072;&#1076;&#1080;&#1084;&#1080;&#1088;+&#1042;&#1083;&#1072;&#1076;&#1080;&#1084;&#1080;&#1088;&#1086;&#1074;&#1080;&#1095;&quot;+631600665967&amp;state=081077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3:00Z</dcterms:created>
  <dc:creator>Sergey</dc:creator>
  <dc:description/>
  <cp:keywords/>
  <dc:language>en-US</dc:language>
  <cp:lastModifiedBy>Alena</cp:lastModifiedBy>
  <cp:lastPrinted>2021-07-27T23:25:00Z</cp:lastPrinted>
  <dcterms:modified xsi:type="dcterms:W3CDTF">2021-11-15T17:02:00Z</dcterms:modified>
  <cp:revision>30</cp:revision>
  <dc:subject/>
  <dc:title/>
</cp:coreProperties>
</file>