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6 от 30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663519"/>
      <w:bookmarkStart w:id="2" w:name="_Hlk4663519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numPr>
          <w:ilvl w:val="0"/>
          <w:numId w:val="4"/>
        </w:numPr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16560475"/>
      <w:bookmarkStart w:id="5" w:name="_Hlk88776827"/>
      <w:bookmarkEnd w:id="0"/>
      <w:bookmarkEnd w:id="4"/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12/СРО от 30.05.2022 г. (заёмщик – АО «ДОРИС»)</w:t>
      </w:r>
    </w:p>
    <w:p>
      <w:pPr>
        <w:pStyle w:val="Style22"/>
        <w:numPr>
          <w:ilvl w:val="0"/>
          <w:numId w:val="4"/>
        </w:numPr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от 25.07.2022 г. №19/СРО (заёмщик – ООО «ТЭС»)</w:t>
      </w:r>
    </w:p>
    <w:p>
      <w:pPr>
        <w:pStyle w:val="Style22"/>
        <w:numPr>
          <w:ilvl w:val="0"/>
          <w:numId w:val="4"/>
        </w:numPr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4"/>
        </w:numPr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ведения о члене Ассоциации «СРО «СГС» </w:t>
      </w:r>
    </w:p>
    <w:p>
      <w:pPr>
        <w:pStyle w:val="Style22"/>
        <w:numPr>
          <w:ilvl w:val="0"/>
          <w:numId w:val="4"/>
        </w:numPr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</w:t>
      </w:r>
    </w:p>
    <w:p>
      <w:pPr>
        <w:pStyle w:val="Style22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2/СРО от 30.05.2022 г.» </w:t>
      </w:r>
    </w:p>
    <w:p>
      <w:pPr>
        <w:pStyle w:val="Style22"/>
        <w:spacing w:lineRule="auto" w:line="276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</w:t>
      </w:r>
      <w:r>
        <w:rPr>
          <w:rFonts w:cs="Times New Roman" w:ascii="Times New Roman" w:hAnsi="Times New Roman"/>
          <w:b/>
          <w:bCs/>
          <w:sz w:val="24"/>
          <w:szCs w:val="24"/>
        </w:rPr>
        <w:t>что АО «ДОРИС» (ИНН 6315336069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займа от 30.05.2022г №12/СРО предоставлен заем в размере 14 4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тырнадцать миллионов четыреста тысяч) 0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е в списке лиц, в пользу которых будут осуществляться ежемесячные платежи. По результатам обсу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30.05.2022г №12/СРО. Поручить юридическому отделу подготовить дополнительное соглашение к договору займа от 30.05.2022г №12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9/СРО от 25.07.2022 г.» </w:t>
      </w:r>
    </w:p>
    <w:p>
      <w:pPr>
        <w:pStyle w:val="Style22"/>
        <w:spacing w:lineRule="auto" w:line="276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у с ограниченной ответственностью «Теплоэнергострой» (ООО «ТЭС» ИНН 6316149583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займа от </w:t>
      </w:r>
      <w:bookmarkStart w:id="6" w:name="_Hlk107313039"/>
      <w:r>
        <w:rPr>
          <w:rFonts w:cs="Times New Roman" w:ascii="Times New Roman" w:hAnsi="Times New Roman"/>
          <w:sz w:val="24"/>
          <w:szCs w:val="24"/>
        </w:rPr>
        <w:t xml:space="preserve">25.07.2022 г. №19/СРО </w:t>
      </w:r>
      <w:bookmarkEnd w:id="6"/>
      <w:r>
        <w:rPr>
          <w:rFonts w:cs="Times New Roman" w:ascii="Times New Roman" w:hAnsi="Times New Roman"/>
          <w:sz w:val="24"/>
          <w:szCs w:val="24"/>
        </w:rPr>
        <w:t>предоставлен заем в размере 11 765 36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иннадцать миллионов семьсот шестьдесят пять тысяч триста шестьдесят четыре) рубля 63 ко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в списке лиц, в пользу которых будут осуществляться платежи за счет средств займа. По результатам обсуждени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25.07.2022 г. №19/СРО. Поручить юридическому отделу подготовить дополнительное соглашение к договору займа от 25.07.2022 г. №19/СРО с учетом озвуче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 Гарант» (ИНН 6316228186 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166313151113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 Гарант» (ИНН 6316228186 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166313151113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с изм. от 20.04.2022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Б Гарант» необходимо внести в компенсационный фонд возмещения вреда 100 000 (Сто тысяч) рублей и компенсационный фонд обеспечения договорных обязательств 200 000 (Двести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Б Гарант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Б Гарант» 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МБ Гарант»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ListParagraph"/>
        <w:ind w:left="0" w:righ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_Hlk116560475"/>
      <w:bookmarkEnd w:id="7"/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кционерное общество «ДИРЕКЦИЯ ОБЪЕКТОВ РЕКОНСТРУКЦИИ И СТРОИТЕЛЬСТВА» (АО «ДОРИС» ИНН 6315336069, ОГРН 102630096854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СК РАЗВИТИЕ» (ИНН 6350023862, ОГРН 116631313039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«ДИРЕКЦИЯ ОБЪЕКТОВ РЕКОНСТРУКЦИИ И СТРОИТЕЛЬСТВА» (АО «ДОРИС» ИНН 6315336069, ОГРН 1026300968540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зменив 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Плеханов Вячеслав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К РАЗВИТИЕ» (ИНН 6350023862, ОГРН 1166313130390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6430, Самарская обл., г.Кинель, ул.Крымская, д.32, каб.32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8" w:name="_GoBack"/>
      <w:bookmarkEnd w:id="8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А.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MS Gothic;ＭＳ ゴシック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;Yu Gothic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0:00Z</dcterms:created>
  <dc:creator>Sergey</dc:creator>
  <dc:description/>
  <cp:keywords/>
  <dc:language>en-US</dc:language>
  <cp:lastModifiedBy>Alena</cp:lastModifiedBy>
  <cp:lastPrinted>2022-11-24T15:09:00Z</cp:lastPrinted>
  <dcterms:modified xsi:type="dcterms:W3CDTF">2022-12-01T11:05:00Z</dcterms:modified>
  <cp:revision>60</cp:revision>
  <dc:subject/>
  <dc:title/>
</cp:coreProperties>
</file>