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1 от 10.01.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; ул. Чапаевская, д.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гаев Ростик Ерастоевич (независимый член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ов С.К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1 вопроса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  <w:tab/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мотрение вопроса об изменении/установлении уровня ответственности, о наличии права на проведение работ у организаций-членов Ассоциации «СРО «СГС» на основании поступивших заявлен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Рассмотрение вопроса об изменении/установлении уровня ответственности, о наличии права на проведение работ у организаций-членов Ассоциации «СРО «СГС» на основании поступивших заявлений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поступившем в адрес Ассоциации «СРО «СГС» заявлении об изменении/установлении уровней ответственности, о наличии права на проведение работ от следующих организаций-членов Ассоциации «СРО «СГС»: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т Общества с ограниченной ответственностью «ПОЖОБОРОНПРОМ» (ИНН 6319724697 ОГРН 1106319002096)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ля  получения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конкурентными способами заключения договоров, предельный размер обязательств по которым не превышает  60 000 000 рублей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ровень ОДО)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ях ответственности и праве выполнять строительство в отношении ООО «ПОЖОБОРОНПРОМ» (ИНН 6319724697 ОГРН 1106319002096) 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А.А. Кузнецова</w:t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43:00Z</dcterms:created>
  <dc:creator>Sergey</dc:creator>
  <dc:description/>
  <cp:keywords/>
  <dc:language>en-US</dc:language>
  <cp:lastModifiedBy>Ilia</cp:lastModifiedBy>
  <cp:lastPrinted>2017-07-03T16:30:00Z</cp:lastPrinted>
  <dcterms:modified xsi:type="dcterms:W3CDTF">2018-01-18T07:25:00Z</dcterms:modified>
  <cp:revision>18</cp:revision>
  <dc:subject/>
  <dc:title/>
</cp:coreProperties>
</file>