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ТОКОЛ №11 от 24.04.2013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Из 12 членов Правления присутствует 9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>Кажаев Алексей Михайлович (ООО «Репер»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spacing w:lineRule="auto" w:line="276"/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spacing w:lineRule="auto" w:line="276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spacing w:lineRule="auto" w:line="276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9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spacing w:lineRule="auto" w:line="276"/>
        <w:ind w:left="851" w:right="-2" w:hanging="0"/>
        <w:jc w:val="both"/>
        <w:rPr/>
      </w:pPr>
      <w:r>
        <w:rPr/>
      </w:r>
    </w:p>
    <w:p>
      <w:pPr>
        <w:pStyle w:val="Normal"/>
        <w:spacing w:lineRule="auto" w:line="276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spacing w:lineRule="auto" w:line="276"/>
        <w:ind w:left="851" w:right="-2" w:hanging="0"/>
        <w:jc w:val="both"/>
        <w:rPr/>
      </w:pPr>
      <w:r>
        <w:rPr/>
      </w:r>
    </w:p>
    <w:p>
      <w:pPr>
        <w:pStyle w:val="Normal"/>
        <w:spacing w:lineRule="auto" w:line="276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spacing w:lineRule="auto" w:line="276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нятие новых членов в НП «СРО «СГС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 внесении изменений в реестр членов НП «СРО «СГС» в связи с ликвидацией ООО «ВИВА» и ООО «СтройСтиль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 внесении изменений в состав членов Комитета по Контролю НП «СРО «СГС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УШАЛИ: Дворцова Г.Н., который доложил присутствующим о поступившем заявлении о приеме в члены НП «СРО «СГС» от ОАО «Дорожное эксплуатационное предприятие № 291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ШИЛИ: Принять в НП «СРО «СГС» </w:t>
      </w:r>
      <w:r>
        <w:rPr>
          <w:b/>
        </w:rPr>
        <w:t>Открытое акционерное общество «Дорожное эксплуатационное предприятие № 291» (ОГРН 1106375000313)</w:t>
      </w:r>
      <w:r>
        <w:rPr/>
        <w:t xml:space="preserve">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300 000 (триста тысяч) рублей.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АО «Дорожное эксплуатационное предприятие № 291» необходимо внести в компенсационный фонд 300 000 (триста тысяч)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ВОПРОСУ № 2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</w:t>
      </w:r>
      <w:r>
        <w:rPr>
          <w:b/>
        </w:rPr>
        <w:t>ООО СК «СтройинтеХ», ООО «Специальное управление механизации работ №3», МП г.Самары «Коммунальник», ООО «Стройкомфорт»</w:t>
      </w:r>
      <w:r>
        <w:rPr/>
        <w:t>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Строительной Компании «СтройинтеХ» (ОГРН 106632018275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spacing w:lineRule="auto" w:line="276"/>
        <w:ind w:firstLine="960"/>
        <w:jc w:val="both"/>
        <w:rPr/>
      </w:pPr>
      <w:r>
        <w:rPr/>
      </w:r>
    </w:p>
    <w:p>
      <w:pPr>
        <w:pStyle w:val="Normal"/>
        <w:spacing w:lineRule="auto" w:line="276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spacing w:lineRule="auto" w:line="276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пециальное управление механизации работ №3» (ОГРН 109631700631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spacing w:lineRule="auto" w:line="276"/>
        <w:ind w:firstLine="960"/>
        <w:jc w:val="both"/>
        <w:rPr/>
      </w:pPr>
      <w:r>
        <w:rPr/>
      </w:r>
    </w:p>
    <w:p>
      <w:pPr>
        <w:pStyle w:val="Normal"/>
        <w:spacing w:lineRule="auto" w:line="276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spacing w:lineRule="auto" w:line="276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Муниципальному предприятию г.Самары «Коммунальник» (ОГРН 102630096763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spacing w:lineRule="auto" w:line="276"/>
        <w:ind w:firstLine="960"/>
        <w:jc w:val="both"/>
        <w:rPr/>
      </w:pPr>
      <w:r>
        <w:rPr/>
      </w:r>
    </w:p>
    <w:p>
      <w:pPr>
        <w:pStyle w:val="Normal"/>
        <w:spacing w:lineRule="auto" w:line="276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spacing w:lineRule="auto" w:line="276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комфорт» (ОГРН 109632400130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spacing w:lineRule="auto" w:line="276"/>
        <w:ind w:firstLine="960"/>
        <w:jc w:val="both"/>
        <w:rPr/>
      </w:pPr>
      <w:r>
        <w:rPr/>
      </w:r>
    </w:p>
    <w:p>
      <w:pPr>
        <w:pStyle w:val="Normal"/>
        <w:spacing w:lineRule="auto" w:line="276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spacing w:lineRule="auto" w:line="276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851"/>
        <w:jc w:val="both"/>
        <w:rPr>
          <w:b/>
          <w:b/>
        </w:rPr>
      </w:pPr>
      <w:r>
        <w:rPr>
          <w:b/>
        </w:rPr>
        <w:t>ПО ВОПРОСУ № 3 ПОВЕСТКИ ДНЯ «О внесении изменений в реестр членов НП «СРО «СГС» в связи с ликвидацией ООО «ВИВА» и ООО «СтройСтиль».</w:t>
      </w:r>
    </w:p>
    <w:p>
      <w:pPr>
        <w:pStyle w:val="Normal"/>
        <w:spacing w:lineRule="auto" w:line="276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 xml:space="preserve">СЛУШАЛИ: Исполнительного директора Дворцова Г.Н., который сообщил, что в соответствии со сведениями официального интернет-сайта ФНС России (Приложение № 1, 2) члены саморегулируемой организации ООО «ВИВА» (ОГРН 1066319099252) и ООО «СтройСтиль» (ОГРН 1096362000712) прекратили деятельности в связи с реорганизацией. 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 xml:space="preserve">В соответствии с п.3 ч.1 ст.55.7 Градостроительного кодекса РФ членство в саморегулируемой организации прекращается в связи с ликвидацией юридического лица. Так как в НП «СРО «СГС» не поступали сообщения от ООО «ВИВА» и ООО «СтройСтиль» о  ликвидации, то НП «СРО «СГС» предлагается на основании представленных сведений принять решение о прекращении членства данных юридических лиц в связи с их ликвидацией.  </w:t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РЕШИЛИ: Прекратить членство организаций в связи с ликвидацией 26.12.2012 г. ООО «ВИВА» (ОГРН 1066319099252) и 12.02.2013 г. ООО «СтройСтиль» (ОГРН 1096362000712)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 xml:space="preserve">Внести изменения в реестр членов НП «СРО «СГС».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 xml:space="preserve">Поручить главному бухгалтеру НП «СРО «СГС» произвести корректировку начисления членских взносов в 2012-2013 гг. 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right="-2"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ПО ВОПРОСУ № 4 ПОВЕСТКИ ДНЯ «</w:t>
      </w:r>
      <w:r>
        <w:rPr/>
        <w:t>О внесении изменений в состав членов Комитета по Контролю НП «СРО «СГС».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СЛУШАЛИ: Исполнительного директора Дворцова Г.Н., который сообщил о необходимости назначения членов Комитета по контролю в новом составе в связи с изменениями в кадровой составе НП «СРО «СГС» и предложил следующие кандидатуры: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b/>
          <w:b/>
        </w:rPr>
      </w:pPr>
      <w:r>
        <w:rPr/>
        <w:t>Рязанцева О.В. – юрисконсульт НП «СРО «СГС» - Председатель Комитета по контролю.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b/>
          <w:b/>
        </w:rPr>
      </w:pPr>
      <w:r>
        <w:rPr/>
        <w:t>Соловьева О.В. – эксперт НП «СРО «СГС» - Заместитель председателя Комитета по контролю.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b/>
          <w:b/>
        </w:rPr>
      </w:pPr>
      <w:r>
        <w:rPr/>
        <w:t>Соколов В.В. – эксперт НП «СРО «СГС» - член Комитета по контролю.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b/>
          <w:b/>
        </w:rPr>
      </w:pPr>
      <w:r>
        <w:rPr/>
        <w:t>Домбровски Е.  – эксперт-технолог НП «СРО «СГС» - член Комитета по контролю.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b/>
          <w:b/>
        </w:rPr>
      </w:pPr>
      <w:r>
        <w:rPr/>
        <w:t>Сокольский М.Н.- эксперт филиала НП «СРО «СГС» в г.о. Тольятти - член Комитета по контролю.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b/>
          <w:b/>
        </w:rPr>
      </w:pPr>
      <w:r>
        <w:rPr/>
        <w:t>Чебров Д.В. – эксперт НП «СРО «СГС» в г.Орле - – эксперт НП «СРО «СГС» - член Комитета по контролю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РЕШИЛИ: Назначить членов Комитета по контролю в новом составе: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</w:r>
    </w:p>
    <w:p>
      <w:pPr>
        <w:pStyle w:val="Normal"/>
        <w:ind w:left="709" w:right="-2" w:hanging="0"/>
        <w:jc w:val="both"/>
        <w:rPr>
          <w:b/>
          <w:b/>
        </w:rPr>
      </w:pPr>
      <w:r>
        <w:rPr/>
        <w:t>1) Рязанцева О.В. – юрисконсульт НП «СРО «СГС» - Председатель Комитета по контролю.</w:t>
      </w:r>
    </w:p>
    <w:p>
      <w:pPr>
        <w:pStyle w:val="Normal"/>
        <w:ind w:left="709" w:right="-2" w:hanging="0"/>
        <w:jc w:val="both"/>
        <w:rPr>
          <w:b/>
          <w:b/>
        </w:rPr>
      </w:pPr>
      <w:r>
        <w:rPr/>
        <w:t>2)Соловьева О.В. – эксперт НП «СРО «СГС» - Заместитель председателя Комитета по контролю.</w:t>
      </w:r>
    </w:p>
    <w:p>
      <w:pPr>
        <w:pStyle w:val="Normal"/>
        <w:ind w:left="709" w:right="-2" w:hanging="0"/>
        <w:jc w:val="both"/>
        <w:rPr>
          <w:b/>
          <w:b/>
        </w:rPr>
      </w:pPr>
      <w:r>
        <w:rPr/>
        <w:t>3)Соколов В.В. – эксперт НП «СРО «СГС» - член Комитета по контролю.</w:t>
      </w:r>
    </w:p>
    <w:p>
      <w:pPr>
        <w:pStyle w:val="Normal"/>
        <w:ind w:left="709" w:right="-2" w:hanging="0"/>
        <w:jc w:val="both"/>
        <w:rPr>
          <w:b/>
          <w:b/>
        </w:rPr>
      </w:pPr>
      <w:r>
        <w:rPr/>
        <w:t>4)Домбровски Е.  – эксперт-технолог НП «СРО «СГС» - член Комитета по контролю.</w:t>
      </w:r>
    </w:p>
    <w:p>
      <w:pPr>
        <w:pStyle w:val="Normal"/>
        <w:ind w:left="709" w:right="-2" w:hanging="0"/>
        <w:jc w:val="both"/>
        <w:rPr>
          <w:b/>
          <w:b/>
        </w:rPr>
      </w:pPr>
      <w:r>
        <w:rPr/>
        <w:t>5)Сокольский М.Н.- эксперт филиала НП «СРО «СГС» в г.о. Тольятти - член Комитета по контролю.</w:t>
      </w:r>
    </w:p>
    <w:p>
      <w:pPr>
        <w:pStyle w:val="Normal"/>
        <w:ind w:left="709" w:right="-2" w:hanging="0"/>
        <w:jc w:val="both"/>
        <w:rPr>
          <w:b/>
          <w:b/>
        </w:rPr>
      </w:pPr>
      <w:r>
        <w:rPr/>
        <w:t>6) Чебров Д.В. – эксперт НП «СРО «СГС» в г.Орле - – эксперт НП «СРО «СГС» - член Комитета по контролю.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right="-2"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авления                                                                                          Л.С. Аристов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</w:t>
        <w:tab/>
        <w:t xml:space="preserve">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4-10-02T16:50:00Z</cp:lastPrinted>
  <dcterms:modified xsi:type="dcterms:W3CDTF">2014-10-02T12:50:00Z</dcterms:modified>
  <cp:revision>186</cp:revision>
  <dc:subject/>
  <dc:title>Протокол собрания учредителей</dc:title>
</cp:coreProperties>
</file>