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6 от 16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613111"/>
      <w:bookmarkStart w:id="3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9 февраля 2022 г. (протокол №5), в члены Ассоциации «СРО «СГС» было принято </w:t>
      </w: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 xml:space="preserve">«Самарамонтажсервис» (ИНН </w:t>
      </w:r>
      <w:r>
        <w:rPr>
          <w:b/>
        </w:rPr>
        <w:t xml:space="preserve">6317147395 ОГРН 1206300033939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Самарамонтажсервис»</w:t>
      </w:r>
      <w:r>
        <w:rPr>
          <w:bCs/>
        </w:rPr>
        <w:t xml:space="preserve"> 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амарамонтажсервис»</w:t>
      </w:r>
      <w:r>
        <w:rPr>
          <w:bCs/>
        </w:rPr>
        <w:t xml:space="preserve"> 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амонтажсервис» (ИНН 6317147395 ОГРН 1206300033939)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1.02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Древо.Проект» (ИНН 6330067075ОГРН 1156313019433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РК Строй» (ИНН 6321433896 ОГРН 1176313063740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РусВолгаСтрой» (ИНН 6372025937 ОГРН 120630000015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ткрытого акционерного общества «Волгоцеммаш» (ИНН 6320001928 ОГРН 1026302004134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го общества СПЕЦИАЛИЗИРОВАННЫЙ ЗАСТРОЙЩИК «СТРОЙКОНТРАКТ» (АО СЗ «СТРОЙКОНТРАКТ» ИНН 5610087964 ОГРН 105561006085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ФИНКС-СТРОЙ» (ИНН 6319231420 ОГРН 118631307461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Древо.Проект» (ИНН 6330067075 ОГРН 1156313019433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а также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648081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рес место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099, Самарская обл, г Самара, ул Водников, д. 28/30, офис 308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енеральный директор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нов Дмитрий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.45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рес местонахож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3099, Самарская обл, г Самара, ул Водников, д. 28/30, офис 308(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енеральный директор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нов Дмитрий Владими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К Строй» (ИНН 6321433896 ОГРН 117631306374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5037, Самарская обл, г Тольятти, проезд Новый, влд. 8, помещ. 162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усВолгаСтрой» (ООО «РВС» ИНН 6372025937 ОГРН 1206300000158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наименовании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ВС» (ООО «РВС» ИНН 6372025937 ОГРН 120630000015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го акционерного общества «Волгоцеммаш» (ИНН 6320001928 ОГРН 1026302004134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 xml:space="preserve"> Фролов Сергей Анатол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СПЕЦИАЛИЗИРОВАННЫЙ ЗАСТРОЙЩИК «СТРОЙКОНТРАКТ» (АО СЗ «СТРОЙКОНТРАКТ» ИНН 5610087964 ОГРН 1055610060857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82, Самарская обл, г Самара, пр-кт Карла Маркса, д. 29а, ком. 3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ФИНКС-СТРОЙ» (ИНН 6319231420 ОГРН 1186313074617) 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Кудряшов Владимир Михайл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2-02-11T11:24:00Z</cp:lastPrinted>
  <dcterms:modified xsi:type="dcterms:W3CDTF">2022-02-18T09:21:00Z</dcterms:modified>
  <cp:revision>90</cp:revision>
  <dc:subject/>
  <dc:title/>
</cp:coreProperties>
</file>