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На бланке организ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указанием  исх. №  и  даты)</w:t>
      </w:r>
    </w:p>
    <w:p>
      <w:pPr>
        <w:pStyle w:val="Normal"/>
        <w:spacing w:lineRule="auto" w:line="240"/>
        <w:ind w:left="4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ссоциацию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орегулируемая организация 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амарская гильдия строителей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  <w:br/>
        <w:t>о приеме в члены Ассоциации «СРО «СГС»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1"/>
        <w:gridCol w:w="3475"/>
        <w:gridCol w:w="814"/>
        <w:gridCol w:w="2551"/>
        <w:gridCol w:w="110"/>
      </w:tblGrid>
      <w:tr>
        <w:trPr/>
        <w:tc>
          <w:tcPr>
            <w:tcW w:w="3366" w:type="dxa"/>
            <w:gridSpan w:val="2"/>
            <w:tcBorders/>
          </w:tcPr>
          <w:p>
            <w:pPr>
              <w:pStyle w:val="Style17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е лицо / ИП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полное, сокращенное и фирменное наименование, организационно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правовая форма в соответствии с учредительными документами 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Фамилия, Имя, Отчество ИП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655" w:type="dxa"/>
            <w:gridSpan w:val="4"/>
            <w:tcBorders/>
          </w:tcPr>
          <w:p>
            <w:pPr>
              <w:pStyle w:val="Style17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ИП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полный адрес в соответствии со</w:t>
            </w:r>
          </w:p>
        </w:tc>
      </w:tr>
      <w:tr>
        <w:trPr/>
        <w:tc>
          <w:tcPr>
            <w:tcW w:w="33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сведениями ЕГРЮЛ / ЕГРИП с указанием почтового индекса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овый адрес </w:t>
            </w:r>
          </w:p>
        </w:tc>
        <w:tc>
          <w:tcPr>
            <w:tcW w:w="8331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в члены Ассоциации «СРО «СГС»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 следующие сведения, необходимые для внесения в реестр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егулируемой организ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кационный номер налогоплательщика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</w:tblGrid>
      <w:tr>
        <w:trPr/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государственный регистрационный номер юридического лица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</w:tblGrid>
      <w:tr>
        <w:trPr/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государственный регистрационный номер индивидуального предпринимателя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0"/>
        <w:gridCol w:w="521"/>
        <w:gridCol w:w="521"/>
        <w:gridCol w:w="521"/>
        <w:gridCol w:w="521"/>
        <w:gridCol w:w="289"/>
        <w:gridCol w:w="232"/>
        <w:gridCol w:w="521"/>
        <w:gridCol w:w="523"/>
        <w:gridCol w:w="521"/>
        <w:gridCol w:w="329"/>
        <w:gridCol w:w="192"/>
        <w:gridCol w:w="521"/>
        <w:gridCol w:w="521"/>
        <w:gridCol w:w="521"/>
        <w:gridCol w:w="521"/>
        <w:gridCol w:w="522"/>
        <w:gridCol w:w="522"/>
        <w:gridCol w:w="522"/>
        <w:gridCol w:w="410"/>
        <w:gridCol w:w="112"/>
      </w:tblGrid>
      <w:tr>
        <w:trPr/>
        <w:tc>
          <w:tcPr>
            <w:tcW w:w="1561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НИ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241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4678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с:</w:t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3934" w:type="dxa"/>
            <w:gridSpan w:val="7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37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934" w:type="dxa"/>
            <w:gridSpan w:val="7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сайта в сети Интернет:</w:t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принятом решении осуществлять строительство, реконструкцию, капитальный ремонт, снос объектов капитального строительства в отношении (нужное отметить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>»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ъектов использования атом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заключать договоры подряда, стоимость которых по одному договору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  <w:gridCol w:w="1984"/>
      </w:tblGrid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имость работ по одному договору, в руб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лли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то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*в случае выполнения только сноса объектов капитального строительства, не связанного со строительством и реконструкцией объектов</w:t>
            </w:r>
          </w:p>
        </w:tc>
      </w:tr>
    </w:tbl>
    <w:p>
      <w:pPr>
        <w:pStyle w:val="Normal"/>
        <w:spacing w:lineRule="auto" w:line="240" w:before="240" w:after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ем о намерении / отсутствии намерения (нужное подчеркнуть)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а в случаях, если предусмотренный размер обязательств по таким договорам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ельный размер обязательств всем по договорам, в руб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лли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в составе 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в установленном порядке о наступлении любых событий, влекущих за собой изменение такой информации (сведений),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Уставом Ассоциации «СРО «СГС», внутренними документами Ассоциации «СРО «СГС» на дату подачи настоящего заявления ознакомлены и обязуемся их соблюд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  <w:gridCol w:w="567"/>
        <w:gridCol w:w="340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24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ма примечания"/>
    <w:basedOn w:val="Style15"/>
    <w:next w:val="Style15"/>
    <w:qFormat/>
    <w:pPr>
      <w:spacing w:lineRule="auto" w:line="276"/>
    </w:pPr>
    <w:rPr>
      <w:b/>
      <w:bCs/>
      <w:color w:val="000000"/>
      <w:lang w:eastAsia="zh-CN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Times New Roman" w:cs="Times New Roman"/>
      <w:color w:val="00000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0:00Z</dcterms:created>
  <dc:creator>Александр Мешалов</dc:creator>
  <dc:description/>
  <cp:keywords/>
  <dc:language>en-US</dc:language>
  <cp:lastModifiedBy>Alena</cp:lastModifiedBy>
  <cp:lastPrinted>2019-08-27T15:59:00Z</cp:lastPrinted>
  <dcterms:modified xsi:type="dcterms:W3CDTF">2023-10-30T06:30:00Z</dcterms:modified>
  <cp:revision>2</cp:revision>
  <dc:subject/>
  <dc:title/>
</cp:coreProperties>
</file>