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5 от 06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9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8228607"/>
      <w:bookmarkEnd w:id="4"/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6/СРО от 14.06.2022 г. (заёмщик – ООО МЖК «Центр» ИНН 6317011330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врате взноса в компенсационный фонд в соответствии с ч. 14 статьи 3.3 Федерального закона от 29.12.2004 № 191-ФЗ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5/СРО от 02.06.2022 г. (заёмщик – ЗАО «АТМ-Сервис» ИНН 6315378196)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8228607"/>
      <w:bookmarkEnd w:id="5"/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2/СРО от 30.05.2022 г. (заёмщик –АО «ДОРИС»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3/СРО от 30.05.2022 г. (заёмщик –ООО «Долина -ЦентрС-»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4/СРО от 30.05.2022 г. (заёмщик –ООО «АЖК Строй»)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6/СРО от 14.06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у с ограниченной ответственностью МЖК «Центр» (ИНН 6317011330) по договору займа от </w:t>
      </w:r>
      <w:bookmarkStart w:id="6" w:name="_Hlk107313039"/>
      <w:r>
        <w:rPr>
          <w:rFonts w:cs="Times New Roman" w:ascii="Times New Roman" w:hAnsi="Times New Roman"/>
          <w:sz w:val="24"/>
          <w:szCs w:val="24"/>
        </w:rPr>
        <w:t xml:space="preserve">14.06.2022 г. №16/СРО </w:t>
      </w:r>
      <w:bookmarkEnd w:id="6"/>
      <w:r>
        <w:rPr>
          <w:rFonts w:cs="Times New Roman" w:ascii="Times New Roman" w:hAnsi="Times New Roman"/>
          <w:sz w:val="24"/>
          <w:szCs w:val="24"/>
        </w:rPr>
        <w:t>предоставлен заем в размере 22 000 000 (двадцать два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4.06.2022 г. №16/СРО. Поручить юридическому отделу подготовить дополнительное соглашение к договору займа от 14.06.2022 г. №16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7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04.07.2022г. (вх. от 04.07.2022г. №01-25/97) заявления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1023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570076978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сх. от 29.06.2022г. №64ИП) 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28.12.2009г. (решение Правления НП «СРО «СГС» от 28.12.2009г., протокол №18, номер в реестре 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30.06.2017г. (решение Правления Ассоциации «СРО «СГС» от 30.06.2017г, протокол №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руководствуясь частью 14 статьи 3.3 Федерального закона от 29.12.2004 № 191-ФЗ, Дворцов Г.Н. предложил удовлетворить заявление ООО «</w:t>
      </w:r>
      <w:r>
        <w:rPr>
          <w:rFonts w:cs="Times New Roman" w:ascii="Times New Roman" w:hAnsi="Times New Roman"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10232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570076978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</w:t>
      </w:r>
      <w:r>
        <w:rPr>
          <w:rFonts w:cs="Times New Roman" w:ascii="Times New Roman" w:hAnsi="Times New Roman"/>
          <w:sz w:val="24"/>
          <w:szCs w:val="24"/>
        </w:rPr>
        <w:t>Спецмонтажавтоматика</w:t>
      </w:r>
      <w:r>
        <w:rPr>
          <w:rFonts w:cs="Times New Roman" w:ascii="Times New Roman" w:hAnsi="Times New Roman"/>
          <w:bCs/>
          <w:sz w:val="24"/>
          <w:szCs w:val="24"/>
        </w:rPr>
        <w:t>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5/СРО от 02.06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Дворцова Г.Н., который доложил присутствующим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ытому акционерному обществу «АТМ-Сервис» (ИНН 6315378196, ОГРН 1056315133643) </w:t>
      </w:r>
      <w:r>
        <w:rPr>
          <w:rFonts w:cs="Times New Roman" w:ascii="Times New Roman" w:hAnsi="Times New Roman"/>
          <w:sz w:val="24"/>
          <w:szCs w:val="24"/>
        </w:rPr>
        <w:t>по договору займа от 02.06.2022 г. №15/СРО предоставлен заем в размере 6 200 000 (шесть миллионов двести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02.06.2022 г. №15/СРО. Поручить юридическому отделу подготовить дополнительное соглашение к договору займа от 02.06.2022 г. №15/СРО с учетом озвученн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88776827"/>
      <w:bookmarkStart w:id="9" w:name="_Hlk88776827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льбитех» (ИНН 6316168890 ОГРН 1116316008533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мпания Град» (ИНН 6319184530 ОГРН 114631900811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льбитех» (ИНН 6316168890 ОГРН 1116316008533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3020, Самарская обл., г.о. Самара, г. Самара, вн.р-н Самарский, ул. Братьев Коростелевых, д. 66А, кв. 6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Компания Град» (ИНН 6319184530 ОГРН 1146319008110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3051, Самарская обл., г.о. Самара, г. Самара, вн.р-н Кировский, ул. Олимпийская, влд. 59, кабинет 9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05.07.2022г. №01-25/9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КФ Герметизирующие материалы» (ИНН 6330040771 ОГРН 11063300007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КФ Герметизирующие материалы» (ИНН 6330040771 ОГРН 1106330000787) с 05.07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06.07.2022г. №01-25/10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пер Про» (ИНН 63820839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327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пер Про» (ИНН 63820839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32706) с 06.07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2/СРО от 30.05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АО «ДОРИС» (ИНН 6315336069) по договору займа от 30.05.2022г №12/СРО предоставлен заем в размере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, а также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2/СРО. Поручить юридическому отделу подготовить дополнительное соглашение к договору займа от 30.05.2022г №12/СРО с учетом озвученны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3/СРО от 30.05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Долина - Центр - С» </w:t>
      </w:r>
      <w:r>
        <w:rPr>
          <w:rFonts w:cs="Times New Roman" w:ascii="Times New Roman" w:hAnsi="Times New Roman"/>
          <w:sz w:val="24"/>
          <w:szCs w:val="24"/>
        </w:rPr>
        <w:t>(ИНН 6316079449) по договору займа от 30.05.2022г №13/СРО предоставлен заем в размере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3/СРО. Поручить юридическому отделу подготовить дополнительное соглашение к договору займа от 30.05.2022г №13/СРО с учетом озвученны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9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4/СРО от 30.05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ЖК Строй» (ИНН 631355984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4/СРО предоставлен заем в размере                              10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ь миллионов восемьсот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, а также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4/СРО. Поручить юридическому отделу подготовить дополнительное соглашение к договору займа от 30.05.2022г №14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9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Gothic;ＭＳ ゴシック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;Yu Gothic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Sergey</dc:creator>
  <dc:description/>
  <cp:keywords/>
  <dc:language>en-US</dc:language>
  <cp:lastModifiedBy>Alena</cp:lastModifiedBy>
  <cp:lastPrinted>2022-07-26T14:14:00Z</cp:lastPrinted>
  <dcterms:modified xsi:type="dcterms:W3CDTF">2022-07-26T10:25:00Z</dcterms:modified>
  <cp:revision>11</cp:revision>
  <dc:subject/>
  <dc:title/>
</cp:coreProperties>
</file>