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0 от 22.03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Исполнительного директора Ассоциации «Саморегулируемая организация «Самарская гильдия строителей» Аристов Е.Е.,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елегировании представителя на X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0 апреля 2017 год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ШАЛИ: И.о.Исполнительного директора Аристова Е.Е., который доложил присутствующим о поступившем заявлении о приеме в члены Ассоциации «СРО «СГС» от ООО «Лидер-Вен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Лидер - Вент» (ИНН 6311163295 ОГРН 1166313065005)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500 000 (Пятьсот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дер - Вент» необходимо внести в компенсационный фонд возмещения вреда 500 000 (Пятьсот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дер - Вент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2"/>
        <w:ind w:left="0" w:firstLine="708"/>
        <w:jc w:val="both"/>
        <w:rPr>
          <w:b/>
          <w:b/>
        </w:rPr>
      </w:pPr>
      <w:r>
        <w:rPr/>
        <w:t xml:space="preserve">СЛУШАЛИ: И.о.Исполнительного директора Аристова Е.Е.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Общества с ограниченной ответственностью «Эксперт», Общества с ограниченной ответственностью «Ульяновсктрансстрой» </w:t>
      </w:r>
      <w:r>
        <w:rPr/>
        <w:t xml:space="preserve"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2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    </w:t>
      </w:r>
      <w:r>
        <w:rPr>
          <w:b/>
        </w:rPr>
        <w:t xml:space="preserve">ООО «Эксперт» (ИНН 6315602320, ОГРН 1076315003456), </w:t>
      </w:r>
      <w:r>
        <w:rPr/>
        <w:t>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    </w:t>
      </w:r>
      <w:r>
        <w:rPr>
          <w:b/>
        </w:rPr>
        <w:t xml:space="preserve">ООО «Ульяновсктрансстрой» (ИНН 73290112436 ОГРН 1137329003525), </w:t>
      </w:r>
      <w:r>
        <w:rPr/>
        <w:t>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делегировании представителя на X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0 апреля 2017 год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 И.о. Исполнительного директора Аристова Е.Е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том, что 10 апреля 2017 года в г.Москве состоится X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и о необходимости делегировать представителей от Ассоциации «СРО «СГС» на данную конференц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ых обсуждений 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ть Председателя Правления Ассоциации «СРО «СГС»  на X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0 апреля 2017 года с правом решающего голоса по всем вопросам повестки д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Н.Н. 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5-30T15:12:00Z</cp:lastPrinted>
  <dcterms:modified xsi:type="dcterms:W3CDTF">2017-05-30T11:13:00Z</dcterms:modified>
  <cp:revision>15</cp:revision>
  <dc:subject/>
  <dc:title/>
</cp:coreProperties>
</file>