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6 от 06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ы 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ЫЕ КОНСТРУКЦИИ И СИСТЕМЫ» (ООО «СКС» ИНН 6319140780, ОГРН 107631901011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 в части изменения сведений об адресе местонахождении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К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Е КОНСТРУКЦИИ И СИСТЕМЫ» (ООО «СКС» ИНН 6319140780, ОГРН 1076319010118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443124, Самарская область, г. Самара, ул. Ново-Садовая, д. 180А, оф. 8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eastAsia="Calibri" w:cs="Times New Roman" w:ascii="Times New Roman" w:hAnsi="Times New Roman"/>
          <w:sz w:val="24"/>
          <w:szCs w:val="24"/>
        </w:rPr>
        <w:t>: Чирков Виталий Владимирович</w:t>
      </w:r>
    </w:p>
    <w:p>
      <w:pPr>
        <w:pStyle w:val="2"/>
        <w:ind w:left="0" w:right="142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2"/>
        <w:ind w:left="0" w:right="142" w:firstLine="708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ЫЕ КОНСТРУКЦИИ И СИСТЕМЫ» (ООО «СКС» (ИНН 6319140780, ОГРН 1076319010118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КС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К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СТРОИТЕЛЬНЫЕ КОНСТРУКЦИИ И СИСТЕМЫ» (ООО «СКС» (ИНН 6319140780, ОГРН 1076319010118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30.04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ъединенная сервисная компания» (ООО «ОСК» ИНН 6317132342 ОГРН 1186313112633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ОСК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ОС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ъединенная сервисная компания» (ООО «ОСК»  ИНН 6317132342 ОГРН 1186313112633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6.05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4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(вх. от 30.04.2020 № 01-24/94.1)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групп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69216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76319015310) </w:t>
      </w:r>
      <w:r>
        <w:rPr>
          <w:rFonts w:cs="Times New Roman" w:ascii="Times New Roman" w:hAnsi="Times New Roman"/>
          <w:sz w:val="24"/>
          <w:szCs w:val="24"/>
          <w:u w:val="single"/>
        </w:rPr>
        <w:t>с 30.04.2020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групп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69216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76319015310) с 30.04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5" w:name="_Hlk27146074"/>
      <w:bookmarkStart w:id="6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233536"/>
      <w:bookmarkStart w:id="8" w:name="_Hlk12976178"/>
      <w:bookmarkStart w:id="9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7"/>
      <w:bookmarkEnd w:id="8"/>
      <w:bookmarkEnd w:id="9"/>
      <w:bookmarkEnd w:id="5"/>
      <w:bookmarkEnd w:id="6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6 от 06.05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28074098"/>
      <w:bookmarkStart w:id="12" w:name="_Hlk28074098"/>
      <w:bookmarkEnd w:id="12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М-Серви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781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1733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809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356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735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К УНИВЕРС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911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с-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7720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кин Сергей Иван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24253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рган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975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5-15T11:25:00Z</dcterms:modified>
  <cp:revision>49</cp:revision>
  <dc:subject/>
  <dc:title/>
</cp:coreProperties>
</file>