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7  от 21.0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решения Правления Ассоциации «СРО «СГС» от 24.01.2018 года ничтожным в части исключения ООО «Стройпроектинвест» из членов саморегулируемой организации.</w:t>
      </w:r>
    </w:p>
    <w:p>
      <w:pPr>
        <w:pStyle w:val="Style18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Абсолют» (ИНН 6312121192, ОГРН 112631200769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Строительная компания «Самара-Еврострой» (ИНН 6319696390, ОГРН 107631901972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ЭнергноМонтажСервис» (ИНН 6318233537, ОГРН 11363180052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бсолют» (ИНН 6312121192, ОГРН 1126312007690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солют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солю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бсолют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ительная компания «Самара-Еврострой» (ИНН 6319696390, ОГРН 107631901972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К «Самара-Еврострой» 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К «Самара-Евро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К «Самара-Еврострой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нергоМонтажСервис» (ИНН 6318233537, ОГРН 113631800520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МонтажСервис» 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ЭнергоМонтажСерви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/>
          <w:sz w:val="24"/>
          <w:szCs w:val="24"/>
        </w:rPr>
        <w:t>ЭнергоМонтажСервис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контроль» (ИНН 6315018482, ОГРН 1176313049770) 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об изменении идентификационных данных необходимо внести изменения в юридический адрес организации и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Стройконтро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 «О признании решения Правления Ассоциации «СРО «СГС» от 24.01.2018 года ничтожным в части исключения ООО «Стройпроектинвест» из членов саморегулируемой организации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решением Правления Ассоциации «СРО «СГС» от 24.01.2018 года (Протокол №3) на основании ч.4 п.8.4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Ассоциация «СРО «СГС» из членов саморегулируемой организации было исключено Общество с ограниченной ответственностью «Стройпроектинвест» (ИНН 6312044879, ОГРН 1036300113244). В настоящее время нарушение, допущенное ООО «Стройпроектинвест» устранено в полном объеме, задолженность по уплате членских взносов перед Ассоциацией «СРО «СГС»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изложенным, а также рассматривая поступившее обращение от ООО «Стройпроектинвест» (исх.№6 от 20.02.2018 г.) предложил признать ничтожным решение Правления Ассоциации «СРО «СГС» от 24.01.2018 года в части исключения ООО «Стройпроектинвест» из членов саморегулируем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знать ничтожным решение Правления Ассоциации «СРО «СГС» от 24.01.2018 года в части исключения ООО «Стройпроектинвест» из членов саморегулируемой орган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реестр членов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1 голос, «воздержался» - 1 голо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9:00Z</dcterms:created>
  <dc:creator>Sergey</dc:creator>
  <dc:description/>
  <cp:keywords/>
  <dc:language>en-US</dc:language>
  <cp:lastModifiedBy>Admin</cp:lastModifiedBy>
  <cp:lastPrinted>2018-01-18T10:25:00Z</cp:lastPrinted>
  <dcterms:modified xsi:type="dcterms:W3CDTF">2018-03-01T06:20:00Z</dcterms:modified>
  <cp:revision>46</cp:revision>
  <dc:subject/>
  <dc:title/>
</cp:coreProperties>
</file>