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53 от 29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ков С.В. - Главный бухгалтер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ом с ограниченной ответственностью «СтройТех» (ИНН 6324045980 ОГРН 1146324000294) было подано заявление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заключаемыми конкурентными способами заключения договоров, предельный размер обязательств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Сто тысяч) рублей в компенсационный фонд обеспечения договорных обязательств на специальный счет Ассоциации «СРО «СГС» от ООО «СтройТех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Тех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Тех» (ИНН 6324045980 ОГРН 1146324000294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28.12.2017 г. 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1-24T08:17:00Z</dcterms:modified>
  <cp:revision>32</cp:revision>
  <dc:subject/>
  <dc:title/>
</cp:coreProperties>
</file>