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5 от 24.08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 путем перехода из Ассоциации «Объединение строителей Топливно-Энергетического Комплекса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путем перехода из Ассоциации «Объединение строителей Топливно-Энергетического Комплекса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8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, о приеме в члены Ассоциации «СРО «СГС» от ООО «ПСК «НефтеГазСтрой» (ИНН 6330042899, ОГРН 110633000307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СК «НефтеГаз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6330042899, ОГРН 110633000307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 01.09.2016 года 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, после поступления средств компенсационного фонда в размере 1 000 000 (Один миллион) рублей на расчет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Эксперт», ООО «Дорснаб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«ТеплоПромСтрой», ООО «Самаратрансстрой»</w:t>
      </w:r>
      <w:r>
        <w:rPr>
          <w:rFonts w:cs="Times New Roman" w:ascii="Times New Roman" w:hAnsi="Times New Roman"/>
          <w:sz w:val="24"/>
          <w:szCs w:val="24"/>
        </w:rPr>
        <w:t>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ксперт» (ОГРН 1076315003456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Дорснаб» (ОГРН 1046301250566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плоПромСтрой» (ОГРН 1086320007344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амаратрансстрой» (ОГРН 1116376000960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Rjazanceva</cp:lastModifiedBy>
  <cp:lastPrinted>2016-07-15T15:02:00Z</cp:lastPrinted>
  <dcterms:modified xsi:type="dcterms:W3CDTF">2016-08-29T10:08:00Z</dcterms:modified>
  <cp:revision>15</cp:revision>
  <dc:subject/>
  <dc:title/>
</cp:coreProperties>
</file>