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6 от 04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7 но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5)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ЭнергоРемонт» (ИНН 6324030278 ОГРН 1126324006434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                            «СтройЭнергоРемон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                            «СтройЭнергоРемонт»  в единый реестр членов Ассоциации «СРО «СГС»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6181620"/>
      <w:bookmarkEnd w:id="7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ЭнергоРемонт» (ИНН 6324030278 ОГРН 1126324006434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8.1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26181620"/>
      <w:bookmarkStart w:id="9" w:name="_Hlk26181620"/>
      <w:bookmarkEnd w:id="9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7 но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РосМетИндустрия» (ИНН 6321148391, ОГРН 1056320047618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РосМетИндустр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РосМетИндустр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26181699"/>
      <w:bookmarkEnd w:id="10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осМетИндустрия» (ИНН 6321148391, ОГРН 105632004761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4.1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6181699"/>
      <w:bookmarkStart w:id="12" w:name="_Hlk1744881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, о добровольном прекращении членства в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ПАРТА» (ИНН 6311119063 ОГРН 11063110003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СПАРТА» (ИНН 6311119063 ОГРН 1106311000311) </w:t>
      </w:r>
      <w:r>
        <w:rPr>
          <w:rFonts w:cs="Times New Roman" w:ascii="Times New Roman" w:hAnsi="Times New Roman"/>
          <w:sz w:val="24"/>
          <w:szCs w:val="24"/>
        </w:rPr>
        <w:t>с 02.12.2019 года, в соответствии с п.1 ст.9.1 Положения о членстве в Ассоциации «СРО «СГС», утвержденным решением Общего собрания членов Ассоциации «СРО «СГС» 31.07.2019г (Протокол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г (Протокол №2) лицу, прекратившему членство в СРО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5680309"/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4"/>
      <w:bookmarkEnd w:id="5"/>
      <w:bookmarkEnd w:id="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4" w:name="_GoBack"/>
      <w:bookmarkEnd w:id="1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6 от 04.12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вязи с допущенной технической ошибкой внести сведения в  реестр членов Ассоциации «СРО «СГС» в отношении </w:t>
      </w:r>
      <w:r>
        <w:rPr>
          <w:rFonts w:cs="Times New Roman" w:ascii="Times New Roman" w:hAnsi="Times New Roman"/>
          <w:b/>
        </w:rPr>
        <w:t>Общество с ограниченной ответственностью «Самарское дочернее общество «Союзлифтмонтаж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ИНН 6312035708 ОГРН 1026300772244)</w:t>
      </w:r>
      <w:r>
        <w:rPr>
          <w:rFonts w:cs="Times New Roman" w:ascii="Times New Roman" w:hAnsi="Times New Roman"/>
        </w:rPr>
        <w:t xml:space="preserve"> сведения о допуске </w:t>
      </w:r>
      <w:r>
        <w:rPr>
          <w:rFonts w:cs="Times New Roman" w:ascii="Times New Roman" w:hAnsi="Times New Roman"/>
          <w:bCs/>
        </w:rPr>
        <w:t xml:space="preserve">в отношении </w:t>
      </w:r>
      <w:r>
        <w:rPr>
          <w:rFonts w:cs="Times New Roman" w:ascii="Times New Roman" w:hAnsi="Times New Roman"/>
          <w:b/>
          <w:bCs/>
        </w:rPr>
        <w:t>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  <w:b/>
        </w:rPr>
        <w:t xml:space="preserve"> </w:t>
      </w:r>
      <w:bookmarkStart w:id="15" w:name="_Hlk2604829"/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End w:id="15"/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19159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нт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59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эколог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4610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1494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228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е Объединение РосКомпресс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198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cтроительная компания «АЛМА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218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УНИСТРОЙРЕГИО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2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«Волга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0910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232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ЛОГ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101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-7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8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Потенциал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896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рма +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067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ефтегорская дорожная передвижная механизированная колон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441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4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16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Потенциал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896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нт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59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ЛОГ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10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Волга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449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5772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cтроительная компания «АЛМА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218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ефтегорская буров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579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лаборатория «ГО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438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ласт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1186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РАД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018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889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3:00Z</dcterms:created>
  <dc:creator>Sergey</dc:creator>
  <dc:description/>
  <cp:keywords/>
  <dc:language>en-US</dc:language>
  <cp:lastModifiedBy>Alena</cp:lastModifiedBy>
  <cp:lastPrinted>2019-12-09T09:33:00Z</cp:lastPrinted>
  <dcterms:modified xsi:type="dcterms:W3CDTF">2019-12-09T07:23:00Z</dcterms:modified>
  <cp:revision>2</cp:revision>
  <dc:subject/>
  <dc:title/>
</cp:coreProperties>
</file>