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9 от 23.05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 на основании заявления о добровольном выходе.</w:t>
      </w:r>
    </w:p>
    <w:p>
      <w:pPr>
        <w:pStyle w:val="Style18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СпецАвтоматика» (ИНН 6311142337 ОГРН 113631100221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Автоматика» (ИНН 6311142337 ОГРН 11363110022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Автоматика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Автоматик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пецАвтоматика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в адрес Ассоциации «СРО «СГС» заявлении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руппа Компаний «АВТОЗАВОДСТРОЙ» (ИНН 6324059848, ОГРН 1156324002713) </w:t>
      </w:r>
      <w:r>
        <w:rPr>
          <w:rFonts w:cs="Times New Roman" w:ascii="Times New Roman" w:hAnsi="Times New Roman"/>
          <w:sz w:val="24"/>
          <w:szCs w:val="24"/>
        </w:rPr>
        <w:t>для получения IV уровня ответственности и установления права принимать участие в заключении договоров строительного подряда, стоимость по которым не превышает 10 000 000 000 рублей (IV уровень ВВ)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сведения об уровнях ответственности и праве выполнять строительство в отношении ООО </w:t>
      </w:r>
      <w:r>
        <w:rPr>
          <w:rFonts w:cs="Times New Roman" w:ascii="Times New Roman" w:hAnsi="Times New Roman"/>
          <w:sz w:val="24"/>
          <w:szCs w:val="24"/>
        </w:rPr>
        <w:t>«Группа Компаний «АВТОЗАВОДСТРОЙ» (ИНН 6324059848, ОГРН 115632400271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егионКомплексСтрой» (ООО «РКС» (ИНН 6330063144, ОГРН 1146330003423)) </w:t>
      </w:r>
      <w:r>
        <w:rPr>
          <w:rFonts w:cs="Times New Roman" w:ascii="Times New Roman" w:hAnsi="Times New Roman"/>
          <w:sz w:val="24"/>
          <w:szCs w:val="24"/>
        </w:rPr>
        <w:t>для получения 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стоимость по которым не превышает 60 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ДО)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сведения об уровнях ответственности и праве выполнять строительство в отношении ООО </w:t>
      </w:r>
      <w:r>
        <w:rPr>
          <w:rFonts w:cs="Times New Roman" w:ascii="Times New Roman" w:hAnsi="Times New Roman"/>
          <w:sz w:val="24"/>
          <w:szCs w:val="24"/>
        </w:rPr>
        <w:t xml:space="preserve">«РКС» (ИНН 6330063144, ОГРН 1146330003423) </w:t>
      </w:r>
      <w:r>
        <w:rPr>
          <w:rFonts w:cs="Times New Roman" w:ascii="Times New Roman" w:hAnsi="Times New Roman"/>
          <w:bCs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руппа Компаний «АВТОЗАВОДСТРОЙ» (ИНН 6324059848, ОГРН 1156324002713) </w:t>
      </w:r>
      <w:r>
        <w:rPr>
          <w:rFonts w:cs="Times New Roman" w:ascii="Times New Roman" w:hAnsi="Times New Roman"/>
          <w:sz w:val="24"/>
          <w:szCs w:val="24"/>
        </w:rPr>
        <w:t>было получено заявление для получения IV уровня ответственности и установления права принимать участие в заключении договоров строительного подряда, стоимость по которым не превышает 10 000 000 000 рублей (IV уровень ВВ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личием достаточных денежных средств на специальном счете возмещения вреда Ассоциации «СРО «СГС» для открытия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ООО «Группа Компаний «АВТОЗАВОДСТРОЙ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Группа Компаний «АВТОЗАВОДСТРОЙ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руппа Компаний «АВТОЗАВОДСТРОЙ» (ИНН 6324059848, ОГРН 1156324002713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уровень ответственности КФ ВВ (не превышает 10 000 000 000) с 23.05.2018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16 мая 2018г. (протокол №18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ОАЗИС» (ИНН 6311080708 ОГРН 1056311061971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 на специальный счет Ассоциации «СРО «СГС» от ООО «ОАЗИС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ОАЗИС» 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ОАЗИС» (ИНН 6311080708 ОГРН 1056311061971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18.05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аГазСтрой» (ИНН 6314038302, ОГРН 1136317005846) </w:t>
      </w:r>
      <w:r>
        <w:rPr>
          <w:rFonts w:cs="Times New Roman" w:ascii="Times New Roman" w:hAnsi="Times New Roman"/>
          <w:sz w:val="24"/>
          <w:szCs w:val="24"/>
        </w:rPr>
        <w:t>было получено заявление для получения 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 (включая особо опасные, технически сложные и уникальные объекты капитального строительства (за исключением объектов использования атомной энергии), стоимость по которым не превышает 60 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ДО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в размере 200 000 (двести тысяч) рублей на специальный счет обеспечения договорных обязательств Ассоциации «СРО «СГС» от ООО «СамараГазСтрой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с использованием конкурентных способов заключения договоров (включая особо опасные, технически сложные и уникальные объекты капитального строительства (за исключением объектов использования атомной энерг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ООО «СамараГазСтрой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с использованием конкурентных способов заключения договоров (включая особо опасные, технически сложные и уникальные объекты капитального строительства (за исключением объектов использования атомной энерг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ООО «СамараГазСтрой» (ИНН 6314038302, ОГРН 113631700584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21.05.2018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егионКомплексСтрой» (ООО «РКС» (ИНН 6330063144, ОГРН 1146330003423)) </w:t>
      </w:r>
      <w:r>
        <w:rPr>
          <w:rFonts w:cs="Times New Roman" w:ascii="Times New Roman" w:hAnsi="Times New Roman"/>
          <w:sz w:val="24"/>
          <w:szCs w:val="24"/>
        </w:rPr>
        <w:t>было получено заявление для получения 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стоимость по которым не превышает 60 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Д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в размере 200 000 (двести тысяч) рублей на специальный счет обеспечения договорных обязательств Ассоциации «СРО «СГС» от ООО «РК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с использованием конкурентных способов заключения договоров в отношении ООО «РКС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с использованием конкурентных способов заключения договоров в отношении ООО «РКС» (ИНН 6330063144, ОГРН 114633000342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23.05.2018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О прекращении членства в Ассоциации «СРО «СГС» на основании заявления о добровольном вых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нология ремонта» (ИНН 6323085235 ОГРН 105632023268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8 мая 2018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нология ремонта» (ИНН 6323085235 ОГРН 105632023268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8 мая 2018год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Л.С. Аристо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Sergey</dc:creator>
  <dc:description/>
  <cp:keywords/>
  <dc:language>en-US</dc:language>
  <cp:lastModifiedBy>Ilia</cp:lastModifiedBy>
  <cp:lastPrinted>2018-07-16T16:52:00Z</cp:lastPrinted>
  <dcterms:modified xsi:type="dcterms:W3CDTF">2018-07-16T14:13:00Z</dcterms:modified>
  <cp:revision>19</cp:revision>
  <dc:subject/>
  <dc:title/>
</cp:coreProperties>
</file>