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23 от 23.06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 Ростик Ераст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-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 xml:space="preserve">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8 вопросов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  <w:tab/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нового члена в Ассоциацию «СРО «СГС»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займа члену Ассоциации «Саморегулируемая организация «Самарская гильдия строителей» за счет средств компенсационного фонда обеспечения договорных обязательств (Заемщик ООО «Строй-ВиД»)</w:t>
      </w:r>
      <w:bookmarkStart w:id="2" w:name="_Hlk48228607"/>
      <w:bookmarkEnd w:id="2"/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внеплановой проверки ООО «Самара-Строй»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в Окружной конференции членов Ассоциации «Национальное объединение строителей» по Приволжскому федеральному округу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11"/>
        <w:shd w:fill="FFFFFF" w:val="clear"/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 xml:space="preserve">- </w:t>
      </w:r>
      <w:r>
        <w:rPr>
          <w:b/>
          <w:bCs/>
        </w:rPr>
        <w:t xml:space="preserve">Общества с ограниченной ответственностью </w:t>
      </w:r>
      <w:r>
        <w:rPr>
          <w:b/>
        </w:rPr>
        <w:t>Специализированный застройщик «БЕРЕГ-П» (ООО СЗ «БЕРЕГ-П» ИНН 6316271985 ОГРН 1216300022696)</w:t>
      </w:r>
    </w:p>
    <w:p>
      <w:pPr>
        <w:pStyle w:val="11"/>
        <w:shd w:fill="FFFFFF" w:val="clear"/>
        <w:spacing w:lineRule="auto" w:line="276"/>
        <w:ind w:left="0" w:firstLine="709"/>
        <w:jc w:val="both"/>
        <w:rPr>
          <w:b/>
          <w:b/>
          <w:bCs/>
        </w:rPr>
      </w:pPr>
      <w:r>
        <w:rPr>
          <w:b/>
        </w:rPr>
        <w:t xml:space="preserve">- </w:t>
      </w:r>
      <w:r>
        <w:rPr>
          <w:b/>
          <w:bCs/>
        </w:rPr>
        <w:t>Общества с ограниченной ответственностью «ТИТАН» (ИНН 6317142044 ОГРН 1196313083042)</w:t>
      </w:r>
    </w:p>
    <w:p>
      <w:pPr>
        <w:pStyle w:val="11"/>
        <w:shd w:fill="FFFFFF" w:val="clear"/>
        <w:spacing w:lineRule="auto" w:line="276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FFFFFF" w:val="clear"/>
        <w:spacing w:lineRule="auto" w:line="276"/>
        <w:ind w:left="0" w:firstLine="709"/>
        <w:jc w:val="both"/>
        <w:rPr/>
      </w:pPr>
      <w:r>
        <w:rPr/>
        <w:t xml:space="preserve">РЕШИЛИ: Принять в члены Ассоциации «СРО «СГС» </w:t>
      </w:r>
      <w:r>
        <w:rPr>
          <w:b/>
          <w:bCs/>
        </w:rPr>
        <w:t>Общество с ограниченной ответственностью</w:t>
      </w:r>
      <w:r>
        <w:rPr>
          <w:b/>
        </w:rPr>
        <w:t xml:space="preserve"> Специализированный застройщик «БЕРЕГ-П» (ООО СЗ «БЕРЕГ-П» ИНН 6316271985 ОГРН 1216300022696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З «БЕРЕГ-П»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100 000 (Сто тысяч) рубл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З «БЕРЕГ-П»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г., протокол №1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З «БЕРЕГ-П»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СЗ «БЕРЕГ-П»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spacing w:lineRule="auto" w:line="276"/>
        <w:ind w:left="0" w:firstLine="709"/>
        <w:jc w:val="both"/>
        <w:rPr>
          <w:b/>
          <w:b/>
          <w:bCs/>
        </w:rPr>
      </w:pPr>
      <w:r>
        <w:rPr>
          <w:b/>
          <w:bCs/>
        </w:rPr>
        <w:t>РЕШИЛИ:</w:t>
      </w:r>
      <w:r>
        <w:rPr/>
        <w:t xml:space="preserve"> Принять в члены Ассоциации «СРО «СГС»</w:t>
      </w:r>
      <w:r>
        <w:rPr>
          <w:b/>
          <w:bCs/>
        </w:rPr>
        <w:t xml:space="preserve"> Общество с ограниченной ответственностью «ТИТАН» (ИНН 6317142044 ОГРН 1196313083042)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и Положением о компенсационном фонде обеспечения договорных обязательств Ассоциации «Саморегулируемая организация «Самарская гильдия строителей» (утв. решением Общего собрания 31.07.2019г., протокол №2 с изм. от 14.04.2021г. протокол №1) взносы в компенсационные фонды составляет 100 000 (Сто тысяч) рублей и 200 000 (Двести тысяч) рублей соответственно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ИТАН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100 000 Сто тысяч) рублей и компенсационный фонд обеспечения договорных обязательств 200 000 (Двести тысяч) рубл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ИТАН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., протокол №1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ИТАН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ТИТАН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bookmarkStart w:id="3" w:name="_Hlk30587261"/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</w:t>
      </w:r>
      <w:bookmarkEnd w:id="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Заместителя начальника юридического отдела Прусс А.С., которая доложила присутствующим 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поступившем заявлении о добровольном прекращении членства (вх. № 01-25/111 от 21.06.21 г) в Ассоциации «СРО «СГС» от </w:t>
      </w:r>
      <w:r>
        <w:rPr>
          <w:rFonts w:cs="Times New Roman" w:ascii="Times New Roman" w:hAnsi="Times New Roman"/>
          <w:b/>
          <w:bCs/>
          <w:sz w:val="24"/>
          <w:szCs w:val="24"/>
        </w:rPr>
        <w:t>Акционерного общества «АкваРемСтрой»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ИНН 6315367324 ОГРН 103630046582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с </w:t>
      </w:r>
      <w:r>
        <w:rPr>
          <w:rFonts w:cs="Times New Roman" w:ascii="Times New Roman" w:hAnsi="Times New Roman"/>
          <w:b/>
          <w:bCs/>
          <w:sz w:val="24"/>
          <w:szCs w:val="24"/>
        </w:rPr>
        <w:t>21.06.2021 года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екратить членство </w:t>
      </w:r>
      <w:r>
        <w:rPr>
          <w:rFonts w:cs="Times New Roman" w:ascii="Times New Roman" w:hAnsi="Times New Roman"/>
          <w:b/>
          <w:bCs/>
          <w:sz w:val="24"/>
          <w:szCs w:val="24"/>
        </w:rPr>
        <w:t>Акционерного общества «АкваРемСтрой»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ИНН 6315367324 ОГРН 103630046582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с </w:t>
      </w:r>
      <w:r>
        <w:rPr>
          <w:rFonts w:cs="Times New Roman" w:ascii="Times New Roman" w:hAnsi="Times New Roman"/>
          <w:b/>
          <w:bCs/>
          <w:sz w:val="24"/>
          <w:szCs w:val="24"/>
        </w:rPr>
        <w:t>21.06.2021 года</w:t>
      </w:r>
      <w:r>
        <w:rPr>
          <w:rFonts w:cs="Times New Roman" w:ascii="Times New Roman" w:hAnsi="Times New Roman"/>
          <w:sz w:val="24"/>
          <w:szCs w:val="24"/>
        </w:rPr>
        <w:t>, в соответствии с п.1 ст.9.1 Положения о членстве в Ассоциации «СРО «СГС», утвержденным решением Общего собрания членов Ассоциации «СРО «СГС» 14.04.2021 г. (Протокол №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75869942"/>
      <w:bookmarkEnd w:id="4"/>
      <w:r>
        <w:rPr>
          <w:rFonts w:cs="Times New Roman" w:ascii="Times New Roman" w:hAnsi="Times New Roman"/>
          <w:sz w:val="24"/>
          <w:szCs w:val="24"/>
        </w:rPr>
        <w:t xml:space="preserve">СЛУШАЛИ: Заместителя начальника юридического отдела Прусс А.С., которая доложила присутствующим 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оступившем заявлении о добровольном прекращении членства (</w:t>
      </w:r>
      <w:r>
        <w:rPr>
          <w:rFonts w:cs="Times New Roman" w:ascii="Times New Roman" w:hAnsi="Times New Roman"/>
          <w:sz w:val="24"/>
          <w:szCs w:val="24"/>
        </w:rPr>
        <w:t>вх</w:t>
      </w:r>
      <w:bookmarkStart w:id="5" w:name="_Hlk73707305"/>
      <w:r>
        <w:rPr>
          <w:rFonts w:cs="Times New Roman" w:ascii="Times New Roman" w:hAnsi="Times New Roman"/>
          <w:sz w:val="24"/>
          <w:szCs w:val="24"/>
        </w:rPr>
        <w:t>. № 01-25/113 от 22.06.21 г</w:t>
      </w:r>
      <w:bookmarkEnd w:id="5"/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) в Ассоциации «СРО «СГС»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ТОР Тольяттинский завод приборов отопления» (ИНН 6321425278 ОГРН 117631301315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с </w:t>
      </w:r>
      <w:r>
        <w:rPr>
          <w:rFonts w:cs="Times New Roman" w:ascii="Times New Roman" w:hAnsi="Times New Roman"/>
          <w:b/>
          <w:bCs/>
          <w:sz w:val="24"/>
          <w:szCs w:val="24"/>
        </w:rPr>
        <w:t>22.06.2021 года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екратить членств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ТОР Тольяттинский завод приборов отопления» (ИНН 6321425278 ОГРН 117631301315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с </w:t>
      </w:r>
      <w:r>
        <w:rPr>
          <w:rFonts w:cs="Times New Roman" w:ascii="Times New Roman" w:hAnsi="Times New Roman"/>
          <w:b/>
          <w:bCs/>
          <w:sz w:val="24"/>
          <w:szCs w:val="24"/>
        </w:rPr>
        <w:t>22.06.2021 года</w:t>
      </w:r>
      <w:r>
        <w:rPr>
          <w:rFonts w:cs="Times New Roman" w:ascii="Times New Roman" w:hAnsi="Times New Roman"/>
          <w:sz w:val="24"/>
          <w:szCs w:val="24"/>
        </w:rPr>
        <w:t>, в соответствии с п.1 ст.9.1 Положения о членстве в Ассоциации «СРО «СГС», утвержденным решением Общего собрания членов Ассоциации «СРО «СГС» 14.04.2021 г. (Протокол №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Hlk75869942"/>
      <w:bookmarkStart w:id="7" w:name="_Hlk75869942"/>
      <w:bookmarkEnd w:id="7"/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75471827"/>
      <w:bookmarkEnd w:id="8"/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ЭлпромСтрой» (ИНН 6323080156 ОГРН 1056320011714)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об изменении уровня ответственности в части получения I уровня ответственност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становления права принимать участие в заключении договоров строительного подряда </w:t>
      </w:r>
      <w:r>
        <w:rPr>
          <w:rFonts w:cs="Times New Roman" w:ascii="Times New Roman" w:hAnsi="Times New Roman"/>
          <w:sz w:val="24"/>
        </w:rPr>
        <w:t xml:space="preserve">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>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bCs/>
          <w:sz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ЭлпромСтрой» (ИНН 6323080156 ОГРН 1056320011714)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Инвест» (ИНН 6330056299 ОГРН 1136330000718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зменении уровня ответственности в части получения II уровня ответственности и установления права принимать участие в заключении договоров строительного подряда в которых сумма работ по одному договору не превышает 500 000 000 рублей (II ВВ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Инвест» (ИНН 6330056299 ОГРН 1136330000718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ПКФ Герметизирующие материалы» (ИНН 6330040771, ОГРН 1106330000787)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и получении права на осуществление строительства, реконструкции и капитального ремонта 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установить за ООО «</w:t>
      </w:r>
      <w:r>
        <w:rPr>
          <w:rFonts w:cs="Times New Roman" w:ascii="Times New Roman" w:hAnsi="Times New Roman"/>
          <w:bCs/>
          <w:sz w:val="24"/>
          <w:szCs w:val="24"/>
        </w:rPr>
        <w:t>ПКФ Герметизирующие материал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на осуществление строительства, реконструкции и капитального ремонта 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 «ПКФ Герметизирующие материалы» (ИНН 6330040771, ОГРН 1106330000787) </w:t>
      </w:r>
      <w:r>
        <w:rPr>
          <w:rFonts w:cs="Times New Roman" w:ascii="Times New Roman" w:hAnsi="Times New Roman"/>
          <w:sz w:val="24"/>
          <w:szCs w:val="24"/>
        </w:rPr>
        <w:t xml:space="preserve">в части получения права на осуществление строительства, реконструкции и капитального ремонта </w:t>
      </w:r>
      <w:r>
        <w:rPr>
          <w:rFonts w:cs="Times New Roman" w:ascii="Times New Roman" w:hAnsi="Times New Roman"/>
          <w:b/>
          <w:sz w:val="24"/>
          <w:szCs w:val="24"/>
        </w:rPr>
        <w:t>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9" w:name="_Hlk63974518"/>
      <w:bookmarkEnd w:id="9"/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изменения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в части изменения сведений о наименовании юридического лица, а также  в части изменения сведений об адресе юридического лица  в отношении следующих организа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Апекс» (ИНН 6330087040 ОГРН 1196313044905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«О ведении реестра членов </w:t>
      </w:r>
      <w:r>
        <w:rPr>
          <w:rFonts w:cs="Times New Roman" w:ascii="Times New Roman" w:hAnsi="Times New Roman"/>
          <w:sz w:val="24"/>
          <w:szCs w:val="24"/>
        </w:rPr>
        <w:t xml:space="preserve">Ассоциации «Саморегулируемая организация «Самарская гильдия строителей» (утв. решением Общего собрания 31.07.2019г., протокол №2)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Апекс» (ИНН 6330087040 ОГРН 1196313044905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неральный директор </w:t>
      </w:r>
      <w:r>
        <w:rPr>
          <w:rFonts w:cs="Times New Roman" w:ascii="Times New Roman" w:hAnsi="Times New Roman"/>
          <w:sz w:val="24"/>
          <w:szCs w:val="24"/>
        </w:rPr>
        <w:t>Акимова Олеся Александро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3 июня 2021 г. (протокол №23) было получено заявление от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ЭлпромСтрой» (ИНН 6323080156 ОГРН 1056320011714)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ыставлен счет на оплату взноса в компенсационный фонд обеспечения договорных обязательств для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не превышает 60 000 000 рублей (I ОДО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от ООО </w:t>
      </w:r>
      <w:r>
        <w:rPr>
          <w:rFonts w:eastAsia="Calibri" w:cs="Times New Roman" w:ascii="Times New Roman" w:hAnsi="Times New Roman"/>
          <w:sz w:val="24"/>
          <w:szCs w:val="24"/>
        </w:rPr>
        <w:t>«ЭлпромСтрой»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, с использованием конкурентных способов заключения договоров в отношении ООО </w:t>
      </w:r>
      <w:r>
        <w:rPr>
          <w:rFonts w:eastAsia="Calibri" w:cs="Times New Roman" w:ascii="Times New Roman" w:hAnsi="Times New Roman"/>
          <w:sz w:val="24"/>
          <w:szCs w:val="24"/>
        </w:rPr>
        <w:t>«ЭлпромСтрой»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ЭлпромСтрой» (ИНН 6323080156 ОГРН 1056320011714)</w:t>
      </w: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23.06.2021 г.</w:t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_Hlk63974518"/>
      <w:bookmarkStart w:id="11" w:name="_Hlk63974518"/>
      <w:bookmarkEnd w:id="0"/>
      <w:bookmarkEnd w:id="11"/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_Hlk75471827"/>
      <w:bookmarkStart w:id="13" w:name="_Hlk75471827"/>
      <w:bookmarkEnd w:id="1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 6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доставлении займа члену </w:t>
      </w:r>
      <w:r>
        <w:rPr>
          <w:rFonts w:cs="Times New Roman" w:ascii="Times New Roman" w:hAnsi="Times New Roman"/>
          <w:bCs/>
          <w:sz w:val="24"/>
          <w:szCs w:val="24"/>
        </w:rPr>
        <w:t>Ассоциации «Саморегулируемая организация «Самарская гильдия строителей» за счет средств компенсационного фонда обеспечения договорных обязательст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результатах рассмотрения заявки (вх. от 17.06.2021 № 01-31/2) с приложенными документами на получение займа членом Ассоциации «СРО «СГС»  -  ООО «Стр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ВиД» (ИНН 6317063875 ОГРН 1066317028140)  в размере 4 610 298 (четыре миллиона шестьсот десять тысяч двести девяносто восемь) 00 рублей., на выплату заработной платы работникам                       ООО «Строй-ВиД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о обязательство об обеспечении исполнения обязательств заемщика по договору займа следующим способом: поручительство учредителей (участников) ООО «Строй-Ви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кущую дату Ассоциацией «СРО «СГС» произведен расчёт части средств компенсационного фонда обеспечения договорных обязательств (далее - КФ ОДО), подлежащей использованию в целях выдачи займов. Определены следующие показате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бщий объём средств компенсационных фондов Ассоциации «СРО «СГС» (возмещения вреда и обеспечения договорных обязательств) составляет 603 278 319,8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бъём средств компенсационного фонда обеспечения договорных обязательств составляет 406 032 810,87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азмер части средств компенсационного фонда обеспечения договорных обязательств, подлежащей использованию в целях выдачи займов (резерв КФ ОДО) составляет 150 316 405,44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редельный размер займа для одного члена Ассоциации «СРО «СГС» (15 процентов от 50 процентов средств КФ ОДО) составляет 30 452 460,82 рублей.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о отмечено, что указанный расчёт части средств компенсационного фонда обеспечения договорных обязательств, подлежащей использованию в целях выдачи займов, подтверждает возможность предоставления суммы запрашиваемого займа, заявка на получение займа с приложением документов соответствует требованиям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, утвержденного Постановлением Правительства Российской Федерации от 27.06.2020 № 938, требованиям Положения «О компенсационном фонде обеспечения договорных обязательств Ассоциации «Саморегулируемая организация «Самарская гильдия строителей» (с изм. от 14.04.2021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ужд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едоставить заем члену Ассоциации «СРО «СГС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у с ограниченной ответственностью «Строй-ВиД» (ООО «Строй-ВиД», ИНН 6317063875 ОГРН 1066317028140)</w:t>
      </w:r>
      <w:r>
        <w:rPr>
          <w:rFonts w:cs="Times New Roman" w:ascii="Times New Roman" w:hAnsi="Times New Roman"/>
          <w:sz w:val="24"/>
          <w:szCs w:val="24"/>
        </w:rPr>
        <w:t xml:space="preserve">  на следующих услов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азмер займа - 4 610 298 (четыре миллиона шестьсот десять тысяч двести девяносто восемь) 00 рублей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цели займа - выплата заработной платы работникам ООО «Строй-ВиД» - члена Ассоциации «СРО «СГС», а также уплата в отношении таких работников налога на доходы физических лиц, страховых взносов по обязательному социальному страхованию, страховых взносов по обязательному медицинскому страхованию и страховых взносов по обязательному пенсионному страхова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рок предоставления займа – 1 (один) год с даты заключения договора зай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пособ обеспечения исполнения обязательств заемщика по договору займа – поручительство учредителей (участников)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Поручить Исполнительному директору Дворцову Г.Н. обеспечить подготовку и заключение договора займа с членом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Строй-ВиД» (ООО «Строй-ВиД», ИНН 6317063875 ОГРН 1066317028140)</w:t>
      </w:r>
      <w:r>
        <w:rPr>
          <w:rFonts w:cs="Times New Roman" w:ascii="Times New Roman" w:hAnsi="Times New Roman"/>
          <w:sz w:val="24"/>
          <w:szCs w:val="24"/>
        </w:rPr>
        <w:t xml:space="preserve"> на указанных условиях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 7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результатах внеплановой проверки                                ООО «Самара-Строй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том, что решением Правления Ассоциации «СРО «СГС» от 19.06.2021г (Протокол №21) была назначена внеплановая проверка ООО «Самара-Строй» (номер в реестре 678, ИНН 6330084120 ОГРН 1186313097596) по поступившей жалобе от ООО «ТЭС СтройСнаб» (вх.№01-25/104 от 09.06.2021) на 15.06.2021г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ом Ассоциации «СРО «СГС» Никифоровым В.В. была проведена указанная проверка, по результатам которой составлен Акт проверки от 15.06.2021г №15/06/2021г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ознакомил членов Правления Ассоциации «СРО «СГС» с Актом проверк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6.2021 состоялось заседание Дисциплинарной комиссии Ассоциации «СРО «СГС» по рассмотрению результатов внеплановой проверки, в ходе которой было выявлено нарушение в виде превышения установленного ООО «Самара-Строй» уровня ответственности для заключения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 по договору подряда, а именно сумма работ по договору от </w:t>
      </w:r>
      <w:r>
        <w:rPr>
          <w:rFonts w:cs="Times New Roman" w:ascii="Times New Roman" w:hAnsi="Times New Roman"/>
        </w:rPr>
        <w:t xml:space="preserve">12.02.2019г. №294-T/19 </w:t>
      </w:r>
      <w:r>
        <w:rPr>
          <w:rFonts w:cs="Times New Roman" w:ascii="Times New Roman" w:hAnsi="Times New Roman"/>
          <w:sz w:val="24"/>
          <w:szCs w:val="24"/>
        </w:rPr>
        <w:t>на дату проверки 15.06.2021г. составила 68 300 000 (шестьдесят восемь миллионов триста тысяч) 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рной комиссией Ассоциации «СРО «СГС» вынесено предупреждение от 21.06.2021г №7 о повышении уровня ответственности д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ня ВВ (сумма работ по одному договору не превышает 500 000 000 рублей)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бсуждения,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И: Выставить счет на оплату  взноса в компенсационный фонд возмещения вреда для повышения уровня ответственности ООО «Самара-Строй» (ИНН 6330084120 ОГРН 1186313097596) и устранения выявленного наруш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8 ПОВЕСТКИ ДНЯ: </w:t>
      </w:r>
      <w:r>
        <w:rPr>
          <w:rFonts w:cs="Times New Roman" w:ascii="Times New Roman" w:hAnsi="Times New Roman"/>
          <w:sz w:val="24"/>
          <w:szCs w:val="24"/>
        </w:rPr>
        <w:t>«Об участии в Окружной конференции членов Ассоциации «Национальное объединение строителей» по Приволжскому федеральному округу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, что в              Ассоциацию «СРО «СГС» поступило извещение от Координатора по Приволжскому федеральному округу Ассоциации «Национальное объединение строителей», о созыве окружной конференции 01 июля 2021 года в г. Самара и о необходимости делегировать представителей от Ассоциации «СРО «СГС» на данную конференцию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Делегировать Исполнительного директора Ассоциации «СРО «СГС» Дворцова Григория Николаевича с правом решающего голоса на окружную Конференцию членов Ассоциации «Национальное объединение строителей» по Приволжскому федеральному округу, которая состоится 01 июля 2021 года в  г.Самар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14" w:name="_GoBack"/>
      <w:bookmarkEnd w:id="14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№1 </w:t>
      </w:r>
    </w:p>
    <w:p>
      <w:pPr>
        <w:pStyle w:val="Style20"/>
        <w:ind w:firstLine="567"/>
        <w:jc w:val="right"/>
        <w:rPr/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</w:rPr>
        <w:t>23 от 23.06.202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несены сведения в единый реестр СРО, касающиеся членов Ассоциации «СРО «СГС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проведения ежегодных плановых проверок организаций - членов Ассоциации «СРО «СГС», а именно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БУРСТРОЙ+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73715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5193305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Д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601947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Самаратепло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38192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а-Сигнал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061575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казенное предприятие Самарской области "Агентство по содержанию автомобильных дорог общего пользования Самарской области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80065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ТУ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17794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ельт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136989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  <w:sz w:val="24"/>
          <w:szCs w:val="24"/>
        </w:rPr>
        <w:t>именно: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«Поволжье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66069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Альян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34827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ЛГАСТРОЙПРОЕК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25163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010795</w:t>
            </w:r>
          </w:p>
        </w:tc>
      </w:tr>
    </w:tbl>
    <w:p>
      <w:pPr>
        <w:pStyle w:val="Style2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MS Gothic;ＭＳ ゴシック" w:cs="Times New Roman"/>
      <w:u w:val="non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;Yu Gothic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character" w:styleId="Style18">
    <w:name w:val="Основной текст_"/>
    <w:qFormat/>
    <w:rPr>
      <w:rFonts w:cs="Calibri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254" w:before="0" w:after="0"/>
      <w:jc w:val="right"/>
    </w:pPr>
    <w:rPr>
      <w:rFonts w:cs="Calibri"/>
      <w:sz w:val="20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4:00Z</dcterms:created>
  <dc:creator>Sergey</dc:creator>
  <dc:description/>
  <cp:keywords/>
  <dc:language>en-US</dc:language>
  <cp:lastModifiedBy>Alena</cp:lastModifiedBy>
  <cp:lastPrinted>2021-06-02T10:46:00Z</cp:lastPrinted>
  <dcterms:modified xsi:type="dcterms:W3CDTF">2021-07-01T09:09:00Z</dcterms:modified>
  <cp:revision>117</cp:revision>
  <dc:subject/>
  <dc:title/>
</cp:coreProperties>
</file>