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6 от 22.09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ных сведений в единый реестр СРО.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ЖК Строй» 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35598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216300041693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-142" w:firstLine="567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Общество с ограниченной ответственностью «АЖК Строй»  </w:t>
      </w:r>
      <w:r>
        <w:rPr>
          <w:b/>
          <w:bCs/>
        </w:rPr>
        <w:t>(ИНН 6313559849</w:t>
      </w:r>
      <w:r>
        <w:rPr/>
        <w:t xml:space="preserve"> </w:t>
      </w:r>
      <w:r>
        <w:rPr>
          <w:b/>
          <w:bCs/>
        </w:rPr>
        <w:t>ОГРН 1216300041693)</w:t>
      </w:r>
    </w:p>
    <w:p>
      <w:pPr>
        <w:pStyle w:val="11"/>
        <w:shd w:fill="FFFFFF" w:val="clear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 500 000 (Пятьсот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ЖК Строй»  необходимо внести в компенсационный фонд возмещения вреда  500 000 (Пятьсот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ЖК Строй» 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ЖК Строй»  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ЖК Строй» 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right="-142" w:firstLine="708"/>
        <w:jc w:val="both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сентября 2021 г. (протокол №35), в члены Ассоциации «СРО «СГС» было принято  </w:t>
      </w:r>
      <w:r>
        <w:rPr>
          <w:b/>
        </w:rPr>
        <w:t xml:space="preserve">Общество с ограниченной ответственностью    «Фортресс Энерджи Текнолоджи» </w:t>
      </w:r>
      <w:r>
        <w:rPr>
          <w:b/>
          <w:bCs/>
        </w:rPr>
        <w:t>(ООО «Фортресс Энерджи Тек.».</w:t>
      </w:r>
      <w:r>
        <w:rPr>
          <w:b/>
        </w:rPr>
        <w:t xml:space="preserve"> </w:t>
      </w:r>
      <w:r>
        <w:rPr>
          <w:b/>
          <w:bCs/>
        </w:rPr>
        <w:t xml:space="preserve">ИНН 6319187643 ОГРН 1146319011200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Фортресс Энерджи Тек.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Фортресс Энерджи Тек.» 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Фортресс Энерджи Текнолоджи» (ООО «Фортресс Энерджи Тек.». ИНН 6319187643 ОГРН 1146319011200) </w:t>
      </w:r>
      <w:r>
        <w:rPr>
          <w:rFonts w:eastAsia="Calibri" w:cs="Times New Roman" w:ascii="Times New Roman" w:hAnsi="Times New Roman"/>
          <w:sz w:val="24"/>
          <w:szCs w:val="24"/>
        </w:rPr>
        <w:t>в единый реестр членов</w:t>
      </w:r>
      <w:r>
        <w:rPr>
          <w:rFonts w:cs="Times New Roman" w:ascii="Times New Roman" w:hAnsi="Times New Roman"/>
          <w:sz w:val="24"/>
          <w:szCs w:val="24"/>
        </w:rPr>
        <w:t xml:space="preserve">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6.09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left="0" w:right="-142" w:firstLine="567"/>
        <w:jc w:val="both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сентября 2021 г. (протокол №35), в члены Ассоциации «СРО «СГС» было принято 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Строительная Компания «Сатурн» (ООО «СК «Сатурн» </w:t>
      </w:r>
      <w:r>
        <w:rPr>
          <w:b/>
          <w:bCs/>
        </w:rPr>
        <w:t xml:space="preserve">ИНН 6317152275 ОГРН 1216300010904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СК «Сатур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СК «Сатур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ительная Компания «Сатурн» (ООО «СК «Сатурн» ИНН 6317152275 ОГРН 1216300010904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0.09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right="-142" w:firstLine="567"/>
        <w:jc w:val="both"/>
        <w:rPr>
          <w:b/>
          <w:b/>
          <w:bCs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сентября 2021 г. (протокол №36), в члены Ассоциации «СРО «СГС» было принято  </w:t>
      </w:r>
      <w:r>
        <w:rPr>
          <w:b/>
        </w:rPr>
        <w:t xml:space="preserve">Общество с ограниченной ответственностью «АЖК Строй»  </w:t>
      </w:r>
      <w:r>
        <w:rPr>
          <w:b/>
          <w:bCs/>
        </w:rPr>
        <w:t>(ИНН 6313559849</w:t>
      </w:r>
      <w:r>
        <w:rPr/>
        <w:t xml:space="preserve"> </w:t>
      </w:r>
      <w:r>
        <w:rPr>
          <w:b/>
          <w:bCs/>
        </w:rPr>
        <w:t xml:space="preserve">ОГРН 1216300041693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>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 000 000 рублей (</w:t>
      </w:r>
      <w:r>
        <w:rPr>
          <w:lang w:val="en-US"/>
        </w:rPr>
        <w:t>I</w:t>
      </w:r>
      <w:r>
        <w:rPr/>
        <w:t>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bookmarkStart w:id="2" w:name="_Hlk61941563"/>
      <w:r>
        <w:rPr>
          <w:rFonts w:eastAsia="Calibri" w:cs="Times New Roman" w:ascii="Times New Roman" w:hAnsi="Times New Roman"/>
          <w:sz w:val="24"/>
          <w:szCs w:val="24"/>
        </w:rPr>
        <w:t xml:space="preserve">ООО </w:t>
      </w:r>
      <w:bookmarkEnd w:id="2"/>
      <w:r>
        <w:rPr>
          <w:rFonts w:eastAsia="Calibri" w:cs="Times New Roman" w:ascii="Times New Roman" w:hAnsi="Times New Roman"/>
          <w:sz w:val="24"/>
          <w:szCs w:val="24"/>
        </w:rPr>
        <w:t>«АЖК Строй»  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ОО «АЖК Строй»   </w:t>
      </w:r>
      <w:r>
        <w:rPr>
          <w:rFonts w:cs="Times New Roman" w:ascii="Times New Roman" w:hAnsi="Times New Roman"/>
          <w:bCs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ЖК Строй»  (ИНН 6313559849 ОГРН 1216300041693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Yu Gothic" w:cs="Times New Roman"/>
          <w:color w:val="00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500 000 000 рублей) с 22.09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5 сентября 2021 г. (протокол №35) было получено заявление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мЖилСтрой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9196510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3036901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 000 000 рублей (I ОДО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eastAsia="Calibri" w:cs="Times New Roman" w:ascii="Times New Roman" w:hAnsi="Times New Roman"/>
          <w:sz w:val="24"/>
          <w:szCs w:val="24"/>
        </w:rPr>
        <w:t>«ПромЖилСтрой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</w:t>
      </w:r>
      <w:r>
        <w:rPr>
          <w:rFonts w:eastAsia="Calibri" w:cs="Times New Roman" w:ascii="Times New Roman" w:hAnsi="Times New Roman"/>
          <w:sz w:val="24"/>
          <w:szCs w:val="24"/>
        </w:rPr>
        <w:t>«ПромЖилСтрой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мЖилСтрой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9196510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3036901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7.09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Строительная компания «Самара-Еврострой» (ИНН 6319696390 ОГРН 1076319019721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ГТС-Автоном» (ИНН 6315645148 ОГРН 1126315004386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Газпром газораспределение Самара» (ИНН 6345009196 ОГРН 1036301730871)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ительная компания «Самара-Еврострой» (ИНН 6319696390 ОГРН 1076319019721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 изменения сведений об адресе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Видманов Андрей Борисович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34, Самарская обл., г.Самара, ул.Юбилейная, д.53А, пом.9, ком.904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ТС-Автоном» (ИНН 6315645148 ОГРН 1126315004386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Юнусов Станислав Камильеви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азпром газораспределение Самара» (ИНН 6345009196 ОГРН 1036301730871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Смирнов Михаил Андреевич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36 от 22.09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ОЛАЙ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7809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льяттикаучу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4989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с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0069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091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ВК ЭЛЕКТР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5198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АЯ КОМПАНИЯ «ТЕПЛО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21649</w:t>
            </w:r>
          </w:p>
        </w:tc>
      </w:tr>
    </w:tbl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033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нг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07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-Нефть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50944</w:t>
            </w:r>
          </w:p>
        </w:tc>
      </w:tr>
    </w:tbl>
    <w:p>
      <w:pPr>
        <w:pStyle w:val="Style22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4:00Z</dcterms:created>
  <dc:creator>Sergey</dc:creator>
  <dc:description/>
  <cp:keywords/>
  <dc:language>en-US</dc:language>
  <cp:lastModifiedBy>Alena</cp:lastModifiedBy>
  <cp:lastPrinted>2021-12-23T15:03:00Z</cp:lastPrinted>
  <dcterms:modified xsi:type="dcterms:W3CDTF">2021-12-23T11:13:00Z</dcterms:modified>
  <cp:revision>3</cp:revision>
  <dc:subject/>
  <dc:title/>
</cp:coreProperties>
</file>