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6  от 14.02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  <w:tab/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е членства в Ассоциации «СРО «СГС».</w:t>
      </w:r>
    </w:p>
    <w:p>
      <w:pPr>
        <w:pStyle w:val="Style18"/>
        <w:spacing w:lineRule="auto" w:line="24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их организаций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бщества с ограниченной ответственностью «ВОЛЯ» (ИНН 6325057723 ОГРН 1136325001493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ВОЛЯ» (ИНН 6325057723 ОГРН 1136325001493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ОЛЯ» необходимо внести в компенсационный фонд возмещения вреда 100 000 (Сто тысяч)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ВОЛЯ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ВОЛЯ» 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4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У №2 ПОВЕСТКИ ДНЯ: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4 февраля 2018г. (протокол №6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ВОЛЯ» (ИНН 6325057723 ОГРН 1136325001493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на специальный счет Ассоциации «СРО «СГС» от ООО «ВОЛЯ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ВОЛЯ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ВОЛЯ» (ИНН 6325057723 ОГРН 113632500149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14.02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ительного директора Дворцова Г.Н., который доложил присутствующим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 то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z w:val="24"/>
          <w:szCs w:val="24"/>
        </w:rPr>
        <w:t>от Общества с ограниченной ответственностью «</w:t>
      </w:r>
      <w:r>
        <w:rPr>
          <w:rFonts w:cs="Times New Roman" w:ascii="Times New Roman" w:hAnsi="Times New Roman"/>
          <w:sz w:val="24"/>
          <w:szCs w:val="24"/>
          <w:lang w:val="ru-RU"/>
        </w:rPr>
        <w:t>Строй-ВиД</w:t>
      </w:r>
      <w:r>
        <w:rPr>
          <w:rFonts w:cs="Times New Roman" w:ascii="Times New Roman" w:hAnsi="Times New Roman"/>
          <w:sz w:val="24"/>
          <w:szCs w:val="24"/>
        </w:rPr>
        <w:t xml:space="preserve">» (ИНН </w:t>
      </w:r>
      <w:r>
        <w:rPr>
          <w:rFonts w:cs="Times New Roman" w:ascii="Times New Roman" w:hAnsi="Times New Roman"/>
          <w:sz w:val="24"/>
          <w:szCs w:val="24"/>
          <w:lang w:val="ru-RU"/>
        </w:rPr>
        <w:t>6317063875</w:t>
      </w:r>
      <w:r>
        <w:rPr>
          <w:rFonts w:cs="Times New Roman" w:ascii="Times New Roman" w:hAnsi="Times New Roman"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sz w:val="24"/>
          <w:szCs w:val="24"/>
          <w:lang w:val="ru-RU"/>
        </w:rPr>
        <w:t>106631702814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ыло получено 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ля  получе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курентными способами заключения договоров, предельный размер обязательств по которым не превышает  60 000 000  рублей (I уровень ОДО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в размере 200 000 (Двести тысяч) рублей в компенсационный фонд обеспечения договорных обязательств на специальный счет Ассоциации «СРО «СГС» от ООО «Строй-ВиД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трой-ВиД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трой-ВиД» (ИНН 6317063875 ОГРН 1066317028140)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ОДО (не превышает 60 000 000 рублей) с 09.02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31 января 2018г. (протокол №4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ройДрафт» (ИНН 6330080510, ОГРН 1186313003348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на специальный счет Ассоциации «СРО «СГС» от ООО «СтройДрафт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тройДрафт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тройДрафт» (ИНН 6330080510, ОГРН 1186313003348) в единый реестр членов Ассоциации «СРО «СГС»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08.02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 «Прекращение членства 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, которая доложила присутствующим о поступившем заявлении о добровольном прекращении членства в Ассоциации «СРО «СГС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Горизонт» (ИНН 6330063169, ОГРН 1146330003467) </w:t>
      </w:r>
      <w:r>
        <w:rPr>
          <w:rFonts w:cs="Times New Roman" w:ascii="Times New Roman" w:hAnsi="Times New Roman"/>
          <w:sz w:val="24"/>
          <w:szCs w:val="24"/>
        </w:rPr>
        <w:t>с 12 февраля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екратить членство «Горизонт» (ИНН 6330063169, ОГРН 1146330003467) в соответствии с п.1 ст.8.1 Положения о членстве в Ассоциации «СРО «СГС», утвержденным решением Общего собрания членов Ассоциации «СРО «СГС» 12.04.2017 г., 12 февраля 2018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А.А. Кузнец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9:00Z</dcterms:created>
  <dc:creator>Sergey</dc:creator>
  <dc:description/>
  <cp:keywords/>
  <dc:language>en-US</dc:language>
  <cp:lastModifiedBy>Ilia</cp:lastModifiedBy>
  <cp:lastPrinted>2018-01-18T10:25:00Z</cp:lastPrinted>
  <dcterms:modified xsi:type="dcterms:W3CDTF">2018-02-15T13:51:00Z</dcterms:modified>
  <cp:revision>43</cp:revision>
  <dc:subject/>
  <dc:title/>
</cp:coreProperties>
</file>