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6 от 28.04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комендованных форм документов, необходимых для получения зай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предпринимателя Богомолова Ивана Никола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631629851934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ИП 32063130007381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предпринимателя Богомолова Ивана Никола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63162985193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ИП 32063130007381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огомолову И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                 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огомолову И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огомолову И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ИП Богомолова И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Hlk63974518"/>
      <w:bookmarkEnd w:id="2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б адресе юридического лица  в отношении следующих организа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Индивидуального предпринимателя Анпилова Сергея Михайловича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21005546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ИП 3166313001629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дивидуального предпринимателя Анпилова Сергея Михайловича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21005546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ИП 31663130016297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Самарская область, район Ставропольский, с. Мусорк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апреля 2021 г. (протокол №15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рожно-Строительная Компания «Иль-Транс» (ООО «ДСК «Иль-Тран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203871 ОГРН 114631100034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ДСК «Иль-Транс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ДСК «Иль-Транс»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 xml:space="preserve">Общества с ограниченной ответственностью </w:t>
      </w:r>
      <w:r>
        <w:rPr>
          <w:b/>
        </w:rPr>
        <w:t xml:space="preserve">«Дорожно-Строительная Компания «Иль-Транс» (ООО </w:t>
      </w:r>
      <w:r>
        <w:rPr>
          <w:b/>
          <w:bCs/>
        </w:rPr>
        <w:t xml:space="preserve">«ДСК </w:t>
      </w:r>
      <w:r>
        <w:rPr>
          <w:b/>
        </w:rPr>
        <w:t>«</w:t>
      </w:r>
      <w:r>
        <w:rPr>
          <w:b/>
          <w:bCs/>
        </w:rPr>
        <w:t>Иль-Транс</w:t>
      </w:r>
      <w:r>
        <w:rPr>
          <w:b/>
        </w:rPr>
        <w:t xml:space="preserve">» ИНН </w:t>
      </w:r>
      <w:r>
        <w:rPr>
          <w:b/>
          <w:bCs/>
        </w:rPr>
        <w:t>6312203871 ОГРН 1146311000340</w:t>
      </w:r>
      <w:r>
        <w:rPr>
          <w:b/>
        </w:rPr>
        <w:t xml:space="preserve">) </w:t>
      </w:r>
      <w:r>
        <w:rPr/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2.04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апреля 2021 г. (протокол №15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лСтрой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4090206 ОГРН 1186313024370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л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л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лСтрой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4090206 ОГРН 118631302437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2.04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.04.2021 (протокол №15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РС» (ИНН 6317070329 ОГРН 1076317004840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                 3 000 000 000 рублей (III ОДО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АРС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АРС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РС» (ИНН 6317070329 ОГРН 107631700484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уровень ответственности КФ ОДО (не превышает 3 000 000 000 рублей) с 27.04.2021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bookmarkStart w:id="3" w:name="_Hlk58506803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21 апреля 2021 г. (протокол №15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нергия развития, аудит»</w:t>
      </w:r>
      <w:r>
        <w:rPr>
          <w:rFonts w:cs="Times New Roman" w:ascii="Times New Roman" w:hAnsi="Times New Roman"/>
          <w:b/>
          <w:sz w:val="24"/>
          <w:szCs w:val="24"/>
        </w:rPr>
        <w:t xml:space="preserve"> (ООО «ЭРА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619236 ОГРН 108631501020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ЭРА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 «ЭРА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нергия развития, аудит» (ООО «ЭРА» ИНН 6315619236 ОГРН 1086315010209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2.04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2.04.2021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3974518"/>
      <w:bookmarkEnd w:id="0"/>
      <w:bookmarkEnd w:id="4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ГРЮ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ПОЖОБОРОНПРОМ» (ИНН 6319724697 ОГРН 1106319002096) </w:t>
      </w:r>
      <w:r>
        <w:rPr>
          <w:rFonts w:cs="Times New Roman" w:ascii="Times New Roman" w:hAnsi="Times New Roman"/>
          <w:sz w:val="24"/>
          <w:szCs w:val="24"/>
        </w:rPr>
        <w:t>признано несостоятельным (банкрот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ПОЖОБОРОНПРОМ» (ИНН 6319724697 ОГРН 1106319002096) с 28.04.2021г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3 ст.9.1 Положения о членстве в Ассоциации «СРО «СГС», утвержденным решением Общего собрания членов Ассоциации «СРО «СГС» 14.04.2021г (Протокол №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г (Протокол №1) лицу, прекратившему членство в СРО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, которая сообщила, что по состоянию на 28.04.2021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Индивидуальный предприниматель Кокин Сергей Иванович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052425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ИП </w:t>
      </w:r>
      <w:r>
        <w:rPr>
          <w:rFonts w:cs="Times New Roman" w:ascii="Times New Roman" w:hAnsi="Times New Roman"/>
          <w:b/>
          <w:bCs/>
          <w:sz w:val="24"/>
          <w:szCs w:val="24"/>
        </w:rPr>
        <w:t>31863130019097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 г.(Протокол №1) не соблюдается условие об оплате членских и целевых взносов. Задолженность ИП Кокин С.И. на текущую дату составляет 88 250  (Восемьдесят восемь тысяч двести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бщество с ограниченной ответственностью «Самарский метрологический центр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1115767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9631100471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 г. не соблюдается условие об оплате членских и целевых взносов. Задолженность ООО «СМЦ» на текущую дату составляет 52 750  (Пятьдесят две тысячи семьсот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бщество с ограниченной ответственностью «Престиж-С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4009879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0632400400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 г. (Протокол №1) не соблюдается условие об оплате членских и целевых взносов. Задолженность ООО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стиж-С</w:t>
      </w:r>
      <w:r>
        <w:rPr>
          <w:rFonts w:cs="Times New Roman" w:ascii="Times New Roman" w:hAnsi="Times New Roman"/>
          <w:sz w:val="24"/>
          <w:szCs w:val="24"/>
        </w:rPr>
        <w:t>» на текущую дату составляет 139 500  (Сто тридцать девять тысяч пят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длительный характер нарушений, а также отсутствие реально предпринимаемых мер для их устранения, предложила исключить вышеуказанные организации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28.04.202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дивидуальный предприниматель Кокин Сергей Иванович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052425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ИП </w:t>
      </w:r>
      <w:r>
        <w:rPr>
          <w:rFonts w:cs="Times New Roman" w:ascii="Times New Roman" w:hAnsi="Times New Roman"/>
          <w:b/>
          <w:bCs/>
          <w:sz w:val="24"/>
          <w:szCs w:val="24"/>
        </w:rPr>
        <w:t>31863130019097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04.2021 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«Самарский метрологический центр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1115767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9631100471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04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«Престиж-С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4009879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0632400400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.04.202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5" w:name="_Hlk70328990"/>
      <w:r>
        <w:rPr>
          <w:rFonts w:cs="Times New Roman" w:ascii="Times New Roman" w:hAnsi="Times New Roman"/>
          <w:sz w:val="24"/>
          <w:szCs w:val="24"/>
        </w:rPr>
        <w:t>Об утверждении рекомендованных форм документов, необходимых для получения займа</w:t>
      </w:r>
      <w:bookmarkEnd w:id="5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 Исполнительного директора Дворцова Г.Н. о необходимости в соответствии с изменениями внесенными в положение «О Компенсационном фонде обеспечения договорных обязательств Ассоциации «СРО «СГС» утвердить рекомендованные формы документов  (</w:t>
      </w:r>
      <w:r>
        <w:rPr>
          <w:rFonts w:cs="Times New Roman" w:ascii="Times New Roman" w:hAnsi="Times New Roman"/>
        </w:rPr>
        <w:t>Анкета поручителя- физического лица, Анкета поручителя-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>) необходимых  для предоставления зай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комендованные формы документов (</w:t>
      </w:r>
      <w:r>
        <w:rPr>
          <w:rFonts w:cs="Times New Roman" w:ascii="Times New Roman" w:hAnsi="Times New Roman"/>
        </w:rPr>
        <w:t>Анкета поручителя-физического лица, Анкета поручителя-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>) необходимых для предоставления зай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6 от 28.04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Технический центр «Пролог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7067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ПАЙС Интегратор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7218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амара-Волго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6065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Ракетно-космический центр «Прогрес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3992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356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нефть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0455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она Дистрибьюш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1486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ну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4935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5-11T14:15:00Z</cp:lastPrinted>
  <dcterms:modified xsi:type="dcterms:W3CDTF">2021-05-24T07:46:00Z</dcterms:modified>
  <cp:revision>58</cp:revision>
  <dc:subject/>
  <dc:title/>
</cp:coreProperties>
</file>