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46 от 15.11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и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ссмотрение вопроса об изменении/установлении уровня ответственности, о наличии права на проведение работ у организаций-членов Ассоциации «СРО «СГС» на основании поступивших заяв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заявлении о приеме в члены Ассоциации «СРО «СГС» от Общества с ограниченной ответственностью «ТехСтрой» (ООО «ТехСтрой»)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ехСтрой»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2147899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56312002901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знос в компенсационный фонд обеспечения договорных обязательств составляет 200 000 (Двести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Строй» необходимо внести в компенсационный фонд возмещения вреда 100 000 (Сто тысяч) рублей, взнос в компенсационный фонд обеспечения договорных обязательств 200 000 (Двести тысяч)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ехСтрой» внести соответствующие сведения в реестр членов Ассоциации «СРО «СГС»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Рассмотрение вопроса об изменении/установлении уровня ответственности, о наличии права  на проведение работ у организаций-членов Ассоциации «СРО «СГС» на основании поступивших заявлений»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Акционерного общества «Самараспецстроймонта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Н 6376014005, ОГРН 1026303802887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об изменении идентификационных данных необходимо внести изменения в названии организации: с Акционерного общества «Самараспецстроймонтаж» на Общество с ограниченной ответственностью «Самараспецстроймонтаж» (ИНН 6317121608, ОГРН 1176313092780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части изменения идентификационных данных в отношении АО «Самараспецстроймонтаж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>Акционерного общества «СТРОИТЕЛЬНАЯ КОМПАНИЯ ГРАД» (ИНН 6315339172, ОГРН 1026300956296)</w:t>
      </w:r>
      <w:r>
        <w:rPr>
          <w:rFonts w:cs="Times New Roman" w:ascii="Times New Roman" w:hAnsi="Times New Roman"/>
          <w:sz w:val="24"/>
          <w:szCs w:val="24"/>
        </w:rPr>
        <w:t xml:space="preserve"> об изменении идентификационных данных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об изменении идентификационных данных необходимо внести изменения в названии организации: с Акционерного общества «СТРОИТЕЛЬНАЯ КОМПАНИЯ ГРАД» на 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Xl92"/>
          <w:b w:val="false"/>
        </w:rPr>
        <w:t>СТРОИТЕЛЬНАЯ КОМПАНИЯ ГРАД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ИНН 6315020668, ОГРН 1176313089897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части изменения идентификационных данных в отношении АО </w:t>
      </w:r>
      <w:r>
        <w:rPr>
          <w:rStyle w:val="Xl92"/>
        </w:rPr>
        <w:t>«</w:t>
      </w:r>
      <w:r>
        <w:rPr>
          <w:rStyle w:val="Xl92"/>
          <w:b w:val="false"/>
        </w:rPr>
        <w:t>СТРОИТЕЛЬНАЯ КОМПАНИЯ 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ем в адрес Ассоциации «СРО «СГС» заявлении об изменении/установлении уровней ответственности от следующей организации-члена Ассоциации «СРО «СГС»: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АРТА» (ООО «СПАРТА») (ИН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311119063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06311000311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части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 и праве выполнять строительство в отношении ООО «СПАРТА» (ИН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6311119063</w:t>
      </w:r>
      <w:r>
        <w:rPr>
          <w:rFonts w:cs="Times New Roman" w:ascii="Times New Roman" w:hAnsi="Times New Roman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106311000311</w:t>
      </w:r>
      <w:r>
        <w:rPr>
          <w:rFonts w:cs="Times New Roman" w:ascii="Times New Roman" w:hAnsi="Times New Roman"/>
          <w:sz w:val="24"/>
          <w:szCs w:val="24"/>
        </w:rPr>
        <w:t>) в единый реестр членов Ассоциации «СРО «СГС» и установить за организации</w:t>
        <w:tab/>
        <w:t>ей выбранный уровень ответственности после поступления взноса на специальный счет Ассоциации «СРО «СГС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.11.2017 г. (Протокол № 4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ОО «Альтаир» (ИНН 6321403605, ОГРН 1166313059219).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                                        ООО «Альтаир» в компенсационный фонд возмещения вреда и 200 000 (Двести тысяч) рублей в компенсационный фонд обеспечения договорных обязательств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Альтаир» в единый реестр членов Ассоциации «СРО «СГС». 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Альтаир» (ИНН 6321403605, ОГРН 116631305921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09.11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 000 000 рублей) с 09.11.2017 г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.11.2017 г. (Протокол № 4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ОО «Проектная группа ОККО» (ИНН 6312112416, ОГРН 1116312010210)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                                        ООО «Проектная группа ОККО» в компенсационный фонд возмещения вреда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«Проектная группа ОККО»» в единый реестр членов Ассоциации «СРО «СГС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Проектная группа ОККО» (ИНН 6312112416, ОГРН 11163120102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09.11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.11.2017 г. (Протокол № 45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ОО «Самарастройконтроль» (ИНН 6312177822, ОГРН 1176313079744)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от                                         ООО «Самарастройконтроль» в компенсационный фонд возмещения вреда и 200 000 (Двести тысяч) рублей в компенсационный фонд обеспечения договорных обязательств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астройконтроль» в единый реестр членов Ассоциации «СРО «СГС». 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Самарастройконтроль» (ИНН 6312177822, ОГРН 117631307974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13.11.2017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 000 000 рублей) с 13.11.2017 г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.01.2017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Протокол № 1), в члены Ассоциации «СРО «СГС» путем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марская строительно-монтажная компания» (ИНН 6316204890, ОГРН 1146316010763).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«Самарская СМК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Самарская СМК» в единый реестр членов Ассоциации «СРО «СГС». 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Самарская строительно-монтажная компания» (ИНН 6316204890, ОГРН 1146316010763) в единый реестр членов Ассоциации «СРО «СГС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ОДО (не превышает 500 000 000 рублей) с 13.11.2017 г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2.12.2016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 38), в члены Ассоциации «СРО «СГС» путем перехода из другой саморегулируемой организации было приня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РОСЭЛЕКТРИК» (ИНН 6311147335, ОГРН 1136311008008) 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«РОСЭЛЕКТРИК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РОСЭЛЕКТРИК» в единый реестр членов Ассоциации «СРО «СГС». 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РОСЭЛЕКТРИК» (ИНН 6311147335, ОГРН 1136311008008) в единый реестр членов Ассоциации «СРО «СГС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 000 000 рублей) с 14.11.2017 г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2.12.2009 г (Протокол № 17),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ОО «Такт» (ИНН 6319004956, ОГРН 1036300885653)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«Такт» 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Такт» в единый реестр членов Ассоциации «СРО «СГС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бщества с ограниченной ответственностью «Такт» (ИНН 6319004956, ОГРН 1036300885653) в единый реестр членов Ассоциации «СРО «СГС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уровень ответственности КФ ОДО (не превышает 500 000 000 рублей) с 14.11.2017 г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Арист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 xml:space="preserve">    </w:t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Кузнецова А.А.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2:00Z</dcterms:created>
  <dc:creator>Sergey</dc:creator>
  <dc:description/>
  <cp:keywords/>
  <dc:language>en-US</dc:language>
  <cp:lastModifiedBy>Admin</cp:lastModifiedBy>
  <cp:lastPrinted>2018-03-05T12:53:00Z</cp:lastPrinted>
  <dcterms:modified xsi:type="dcterms:W3CDTF">2018-03-05T08:54:00Z</dcterms:modified>
  <cp:revision>121</cp:revision>
  <dc:subject/>
  <dc:title/>
</cp:coreProperties>
</file>