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5 от 10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онькова Н.Н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663519"/>
      <w:bookmarkEnd w:id="1"/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2" w:name="_Hlk1644409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Дельта» (ИНН 6317136989, ОГРН 1196313038833)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АБ-Сервис» (ИНН 6315622824, ОГРН 1096315000264)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4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Дельта» (ИНН 6317136989, ОГРН 1196313038833)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Дельта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Дель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Дель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Дель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bookmarkStart w:id="3" w:name="_Hlk14086127"/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Б-Сервис» (ИНН 6315622824, ОГРН 1096315000264)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-Сервис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-Сервис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-Сервис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АБ-Сервис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bookmarkStart w:id="4" w:name="_Hlk13233536"/>
      <w:bookmarkStart w:id="5" w:name="_Hlk12976178"/>
      <w:bookmarkEnd w:id="4"/>
      <w:bookmarkEnd w:id="5"/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пецАвтоматика» (ИНН 6311142337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36311002211) 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пецАвтома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» в отнош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а с ограниченной ответственностью «СпецАвтоматика» (ИНН 6311142337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36311002211) 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</w:t>
      </w:r>
      <w:r>
        <w:rPr>
          <w:rFonts w:cs="Times New Roman" w:ascii="Times New Roman" w:hAnsi="Times New Roman"/>
          <w:b/>
          <w:sz w:val="24"/>
          <w:szCs w:val="24"/>
        </w:rPr>
        <w:t>Директор – Третьяков Вадим Валер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  <w:bookmarkStart w:id="6" w:name="_Hlk12976178"/>
      <w:bookmarkStart w:id="7" w:name="_Hlk12976178"/>
      <w:bookmarkEnd w:id="7"/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Дельта» (ИНН 6317136989, ОГРН 1196313038833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</w:t>
      </w:r>
      <w:r>
        <w:rPr>
          <w:rFonts w:cs="Times New Roman" w:ascii="Times New Roman" w:hAnsi="Times New Roman"/>
          <w:bCs/>
          <w:sz w:val="24"/>
          <w:szCs w:val="24"/>
        </w:rPr>
        <w:t>Дель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Дель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Дельта» (ИНН 6317136989, ОГРН 1196313038833)</w:t>
      </w:r>
      <w:r>
        <w:rPr>
          <w:rFonts w:cs="Times New Roman" w:ascii="Times New Roman" w:hAnsi="Times New Roman"/>
          <w:sz w:val="24"/>
          <w:szCs w:val="24"/>
        </w:rPr>
        <w:t xml:space="preserve">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 10.07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июля 2019 г. (протокол №24), было получен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Дирекция объектов реконструкции и строительства» (АО «ДОР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336069  ОГРН 1026300968540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обеспечения договорных обязательств для увеличения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3 000 000 000 рублей (II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</w:t>
      </w:r>
      <w:r>
        <w:rPr>
          <w:rFonts w:cs="Times New Roman" w:ascii="Times New Roman" w:hAnsi="Times New Roman"/>
          <w:bCs/>
          <w:sz w:val="24"/>
          <w:szCs w:val="24"/>
        </w:rPr>
        <w:t>АО «ДОР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Cs/>
          <w:sz w:val="24"/>
          <w:szCs w:val="24"/>
        </w:rPr>
        <w:t>АО «ДОР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Дирекция объектов реконструкции и строительства» (АО «ДОРИС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5336069  ОГРН 102630096854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</w:t>
      </w:r>
      <w:r>
        <w:rPr/>
        <w:t>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уровень ответственности КФ ОДО (не превышает 3 000 000 000 рублей) с 08.07.2019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3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ВРОРА» (ИНН 6321453349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6313096991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АВРО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ВРО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ВРОРА» (ИНН 6321453349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6313096991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 04.07.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 04.07.2019 г.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3233536"/>
      <w:bookmarkStart w:id="9" w:name="_Hlk13233536"/>
      <w:bookmarkEnd w:id="9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644409"/>
      <w:bookmarkStart w:id="11" w:name="_Hlk1644409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2" w:name="_GoBack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Н.Н.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5 от 10.07.20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ЭС-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23090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Комплек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3144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Балтийская Строительная Компания – СП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3127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Sergey</dc:creator>
  <dc:description/>
  <cp:keywords/>
  <dc:language>en-US</dc:language>
  <cp:lastModifiedBy>Alena</cp:lastModifiedBy>
  <cp:lastPrinted>2019-07-15T12:33:00Z</cp:lastPrinted>
  <dcterms:modified xsi:type="dcterms:W3CDTF">2019-07-17T12:46:00Z</dcterms:modified>
  <cp:revision>58</cp:revision>
  <dc:subject/>
  <dc:title/>
</cp:coreProperties>
</file>