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3 от 25.10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и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Общества с ограниченной ответственностью «ТД Энергосистемы»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ОО «ТД Энергосистемы» (ИНН 6324025140, ОГРН 11263240000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Д Энергосистемы» необходимо внести в компенсационный фонд возмещения вреда 100 000 (Сто тысяч) рублей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Д Энергосистемы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Д Энергосистемы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Д Энергосистемы» внести соответствующие сведения в реестр членов Ассоциации «СРО «СГС»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октября 2017г. (протокол № 42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-Быт-Электромонтаж» (ООО «СБЭМ») (ИНН 6311126896, ОГРН 115631100050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                                        ООО «СБЭМ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БЭМ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Сам-Быт-Электромонтаж» (ООО «СБЭМ») (ИНН 6311126896, ОГРН 1156311000508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3.10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октября 2017г. (протокол № 42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оектСтройСерв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» (ИНН 6318002106, ОГРН 115631800106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от ООО «ПроектСтройСервис»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роектСтройСервис»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ПроектСтройСервис» (ИНН 6318002106, ОГРН 1156318001069)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3.10.2017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5 октября 2017г. (протокол № 43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Д Энергосистемы» (ИНН 6324025140, ОГРН 1126324000021)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                                        ООО «ТД Энергосистемы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Д Энергосистемы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ТД Энергосистемы» (ИНН 6324025140, ОГРН 112632400002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5.10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Арист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ь заседания Правления     </w:t>
        <w:tab/>
        <w:tab/>
        <w:t xml:space="preserve">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Кузнецова А.А.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7-11-22T12:16:00Z</dcterms:modified>
  <cp:revision>112</cp:revision>
  <dc:subject/>
  <dc:title/>
</cp:coreProperties>
</file>