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 от 16.0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 на основании поступившего заявле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бщество с ограниченной ответственностью «ТВиГ» (ИНН 6321453966, ОГРН 1186313102315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ТВиГ» (ИНН 6321453966, ОГРН 1186313102315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</w:rPr>
        <w:t>ТВи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</w:rPr>
        <w:t>ТВи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</w:rPr>
        <w:t>ТВи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sz w:val="24"/>
        </w:rPr>
        <w:t>ТВи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9 янва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ЕЦКОР» (ИНН 6319198740, ОГРН 115631306010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ПЕЦКОР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ПЕЦКОР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ПЕЦКОР» (ИНН 6319198740, ОГРН 1156313060100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0.0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9 янва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Волгатехноол» (ИНН 6324082773, ОГРН 1176313056480) 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500 000 (Пятьсот тысяч) рублей от ООО «</w:t>
      </w:r>
      <w:r>
        <w:rPr>
          <w:rFonts w:cs="Times New Roman" w:ascii="Times New Roman" w:hAnsi="Times New Roman"/>
          <w:sz w:val="24"/>
        </w:rPr>
        <w:t>Волгатехноол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sz w:val="24"/>
        </w:rPr>
        <w:t>Волгатехноол</w:t>
      </w:r>
      <w:r>
        <w:rPr>
          <w:rFonts w:cs="Times New Roman" w:ascii="Times New Roman" w:hAnsi="Times New Roman"/>
          <w:sz w:val="24"/>
          <w:szCs w:val="24"/>
        </w:rPr>
        <w:t xml:space="preserve">»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олгатехноол» (ИНН 6324082773, ОГРН 1176313056480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лученным </w:t>
      </w:r>
      <w:r>
        <w:rPr/>
        <w:t>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уровень ответственности КФ ВВ (не превышает 500 000 000 рублей) с 10.0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6 янва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ВиГ» (ИНН 6321453966, ОГРН 1186313102315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ТВиГ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ВиГ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о с ограниченной ответственностью «ТВиГ» (ИНН 6321453966, ОГРН 1186313102315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</w:t>
      </w:r>
      <w:r>
        <w:rPr/>
        <w:t>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6.01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>Акционерного общества «Волгатрансстрой-9» (АО «ВТС-9» ИНН 6367001923,  ОГРН 1036302398208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10 0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>АО «ВТС-9» (ИНН 6367001923,  ОГРН 1036302398208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2 от 16.0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части исправления технической ошибки, допущенной ранее в отношении ООО «ПСК «НГС» (ИНН 6330042899 ОГРН 1106330003075) - Генеральный директор Гассиев Заур Борисович (в реестре опечатка в фамил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 </w:t>
      </w:r>
      <w:r>
        <w:rPr/>
        <w:t>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5009196</w:t>
            </w:r>
          </w:p>
        </w:tc>
      </w:tr>
      <w:tr>
        <w:trPr>
          <w:trHeight w:val="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Строй-Бло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70611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6204890</w:t>
            </w:r>
          </w:p>
        </w:tc>
      </w:tr>
      <w:tr>
        <w:trPr>
          <w:trHeight w:val="5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10571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11147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619358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5558311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</w:rPr>
        <w:t>которая может наступить в случае причинения вреда в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Н</w:t>
            </w:r>
          </w:p>
        </w:tc>
      </w:tr>
      <w:tr>
        <w:trPr>
          <w:trHeight w:val="4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5574641</w:t>
            </w:r>
          </w:p>
        </w:tc>
      </w:tr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Строй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5052281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Строй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819860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4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2-06T12:23:00Z</dcterms:modified>
  <cp:revision>70</cp:revision>
  <dc:subject/>
  <dc:title/>
</cp:coreProperties>
</file>