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4 от 02.0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0.00 часов местного времени, окончание работы в 12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 xml:space="preserve">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участии в Окружной конференции членов Ассоциации «Национальное объединение строителей» по Приволжскому федеральному округу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>«Об участии в Окружной конференции членов Ассоциации «Национальное объединение строителей» по Приволжскому федеральному округу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сообщил о созыве Окружной конференции членов Ассоциации «Национальное объединение строителей», зарегистрированных на территории Приволжского федерального округа, 21 февраля 2022 года в     г. Ульяновск и о необходимости делегировать представителя от Ассоциации «СРО «СГС» на данную конференцию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от Ассоциации «СРО «СГС» Исполнительного директора Дворцова Григория Николаевича с правом решающего голоса на Окружную конференцию членов Ассоциации «Национальное объединение строителей» по Приволжскому федеральному округу, которая состоится 21 февраля 2022 года в г. Ульяновс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7613111"/>
      <w:bookmarkStart w:id="3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</w:rPr>
        <w:t xml:space="preserve">- Общество с ограниченной ответственностью </w:t>
      </w:r>
      <w:r>
        <w:rPr>
          <w:b/>
          <w:bCs/>
        </w:rPr>
        <w:t>«СтройЭнергоРемонт» (ИНН 6324030278 ОГРН 1126324006434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</w:rPr>
        <w:t>- Общество с ограниченной ответственностью «СТРОЙ ДОМ» (ИНН 6321381535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ОГРН 1156320007359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>«СтройЭнергоРемонт» (ИНН 6324030278 ОГРН 1126324006434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ЭнергоРемонт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СтройЭнергоРемонт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ЭнергоРемонт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СтройЭнергоРемонт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</w:rPr>
        <w:t>Общество с ограниченной ответственностью «СТРОЙ ДОМ» (ИНН 6321381535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ОГРН 1156320007359)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 ДОМ» необходимо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 ДО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г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ТРОЙ ДОМ» необходимо заключить договор страхования риска гражданской ответственности, которая может</w:t>
      </w:r>
      <w:r>
        <w:rPr>
          <w:rFonts w:cs="Times New Roman" w:ascii="Times New Roman" w:hAnsi="Times New Roman"/>
          <w:sz w:val="24"/>
          <w:szCs w:val="24"/>
        </w:rPr>
        <w:t xml:space="preserve">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 «СТРОЙ ДОМ»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87613111"/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ком» (ИНН 6316069916 ОГРН 1026301166902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Специализированный застройщик «ДОМ-75» (ООО СЗ «ДОМ-75» ИНН 6316041861 ОГРН 1026301157849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МЖК «Центр» (ООО МЖК «Центр» ИНН 6317011330 ОГРН 102630141742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Ойл Сервис Гарант» (ООО «ОСГ» ИНН 6315646631 ОГРН 1126315005948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ком» (ИНН 6316069916 ОГРН 1026301166902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80, Самарская обл, г Самара, пр-кт Карла Маркса, д. 201Б, этаж 8, ком.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Специализированный застройщик «ДОМ-75» (ООО СЗ «ДОМ-75» ИНН 6316041861 ОГРН 1026301157849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80, Самарская обл, г Самара, пр-кт Карла Маркса, д. 201Б, этаж 8, ком.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МЖК «Центр» (ООО МЖК «Центр» ИНН 6317011330 ОГРН 1026301417427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99, Самарская обл, г Самара, ул Фрунзе, д. 96, этаж 3, офис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Ойл Сервис Гарант» (ООО «ОСГ» ИНН 6315646631 ОГРН 1126315005948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sz w:val="24"/>
          <w:szCs w:val="24"/>
        </w:rPr>
        <w:t xml:space="preserve"> 443001, Самарская обл, г Самара, ул Ульяновская, д. 52/55, офис 20,2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1460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708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6 января 2022 г. (протокол №3), в члены Ассоциации «СРО «СГС» было принято </w:t>
      </w:r>
      <w:r>
        <w:rPr>
          <w:b/>
        </w:rPr>
        <w:t xml:space="preserve">Акционерное общество СПЕЦИАЛИЗИРОВАННЫЙ ЗАСТРОЙЩИК «СТРОЙКОНТРАКТ» (АО СЗ «СТРОЙКОНТРАКТ» ИНН 5610087964 ОГРН 1055610060857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 xml:space="preserve">В связи с поступлением денежных средств от </w:t>
      </w:r>
      <w:r>
        <w:rPr>
          <w:bCs/>
        </w:rPr>
        <w:t>АО СЗ «СТРОЙКОНТРАКТ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Cs/>
        </w:rPr>
        <w:t>АО СЗ «СТРОЙКОНТРАКТ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Акционерного общества СПЕЦИАЛИЗИРОВАННЫЙ ЗАСТРОЙЩИК «СТРОЙКОНТРАКТ» (АО СЗ «СТРОЙКОНТРАКТ» ИНН 5610087964 ОГРН 1055610060857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7.0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FFFFFF" w:val="clear"/>
        <w:ind w:left="0" w:firstLine="708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26 января 2022 г. (протокол №3), в члены Ассоциации «СРО «СГС» было принято </w:t>
      </w:r>
      <w:r>
        <w:rPr>
          <w:b/>
        </w:rPr>
        <w:t xml:space="preserve">Общество с ограниченной ответственностью «Дельта Сервис» (ИНН </w:t>
      </w:r>
      <w:r>
        <w:rPr>
          <w:b/>
          <w:bCs/>
        </w:rPr>
        <w:t>6321464502 ОГРН 1206300070569</w:t>
      </w:r>
      <w:r>
        <w:rPr>
          <w:b/>
        </w:rPr>
        <w:t xml:space="preserve">) </w:t>
      </w:r>
      <w:r>
        <w:rPr/>
        <w:t xml:space="preserve">и выставлен счет на оплату взносов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 xml:space="preserve">В связи с поступлением денежных средств от </w:t>
      </w:r>
      <w:r>
        <w:rPr>
          <w:bCs/>
        </w:rPr>
        <w:t>ООО «Дельта Сервис»</w:t>
      </w:r>
      <w:r>
        <w:rPr>
          <w:b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bCs/>
        </w:rPr>
        <w:t>ООО «Дельта Сервис»</w:t>
      </w:r>
      <w:r>
        <w:rPr>
          <w:b/>
        </w:rPr>
        <w:t xml:space="preserve"> 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Дельта Сервис» (ИНН 6321464502 ОГРН 1206300070569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8.01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numPr>
          <w:ilvl w:val="0"/>
          <w:numId w:val="0"/>
        </w:numPr>
        <w:shd w:fill="FFFFFF" w:val="clear"/>
        <w:ind w:left="0" w:right="-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3"/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Style2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</w:rPr>
        <w:t>4 от 02.02.2022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ельта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206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АРТКО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18716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193305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З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2705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ни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1938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ТС-Автон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64514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0089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утник-ТВ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9137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гроСнаб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3584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210477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оборудова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1171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3:00Z</dcterms:created>
  <dc:creator>Sergey</dc:creator>
  <dc:description/>
  <cp:keywords/>
  <dc:language>en-US</dc:language>
  <cp:lastModifiedBy>Alena</cp:lastModifiedBy>
  <cp:lastPrinted>2021-12-21T09:46:00Z</cp:lastPrinted>
  <dcterms:modified xsi:type="dcterms:W3CDTF">2022-02-09T10:21:00Z</dcterms:modified>
  <cp:revision>75</cp:revision>
  <dc:subject/>
  <dc:title/>
</cp:coreProperties>
</file>