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1 от 26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55502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сходования суммы займа по договору займа №16/СРО от 14.06.2022 г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6555502"/>
      <w:bookmarkEnd w:id="5"/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Hlk116560475"/>
      <w:bookmarkStart w:id="7" w:name="_Hlk8877682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6/СРО от 14.06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у с ограниченной ответственностью МЖК «Центр» (ИНН 6317011330) по договору займа от </w:t>
      </w:r>
      <w:bookmarkStart w:id="8" w:name="_Hlk107313039"/>
      <w:r>
        <w:rPr>
          <w:rFonts w:cs="Times New Roman" w:ascii="Times New Roman" w:hAnsi="Times New Roman"/>
          <w:sz w:val="24"/>
          <w:szCs w:val="24"/>
        </w:rPr>
        <w:t xml:space="preserve">14.06.2022 г. №16/СРО </w:t>
      </w:r>
      <w:bookmarkEnd w:id="8"/>
      <w:r>
        <w:rPr>
          <w:rFonts w:cs="Times New Roman" w:ascii="Times New Roman" w:hAnsi="Times New Roman"/>
          <w:sz w:val="24"/>
          <w:szCs w:val="24"/>
        </w:rPr>
        <w:t>предоставлен заем в размере 22 000 000 (двадцать два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 и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4.06.2022 г. №16/СРО. Поручить юридическому отделу подготовить дополнительное соглашение к договору займа от 14.06.2022 г. №16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пецоблгаз-Сервис» (ИНН 6317139242 ОГРН 119631305845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Строительная лаборатория «ГОСТ» (ИНН 6324094384 ОГРН 118631307165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облгаз-Сервис» (ИНН 6317139242 ОГРН 119631305845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Онищенко Георгий Владими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троительная лаборатория «ГОСТ» (ИНН 6324094384 ОГРН 1186313071658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5043, Россия, Самарская обл., Тольятти г.о., Тольятти г., Южное ш., зд. 103а, офис 4, ком. 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терПромСервис» (ООО «ИП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38257 ОГРН 107632000339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и получении права осуществлять строительство, реконструкцию, капитальный ремонт, сн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ИП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ПромСервис» (ООО «ИП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38257 ОГРН 107632000339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установления права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16560475"/>
      <w:bookmarkStart w:id="10" w:name="_Hlk116560475"/>
      <w:bookmarkEnd w:id="10"/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7"/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0-20T08:58:00Z</cp:lastPrinted>
  <dcterms:modified xsi:type="dcterms:W3CDTF">2022-10-27T08:57:00Z</dcterms:modified>
  <cp:revision>15</cp:revision>
  <dc:subject/>
  <dc:title/>
</cp:coreProperties>
</file>